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he following comments are from Melanie Quenneville re problems with some sample numbers o</w:t>
      </w:r>
      <w:r>
        <w:rPr/>
        <w:t>n nutrient samples.</w:t>
      </w:r>
    </w:p>
    <w:tbl>
      <w:tblPr>
        <w:tblW w:w="13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799"/>
        <w:gridCol w:w="83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55" w:hRule="atLeast"/>
        </w:trPr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ise 2006-11 Station 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: confusion about sample numbers on labels (see email message of July 14, 2006 from W. Richardson)</w:t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ting nutrients vs depth, as originally labelled, the "duplicates" at 30m are quite different.</w:t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t is assumed that the samples were taken as marked in the rosette sheets, a better profile is obtained.</w:t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 that the mixed layer depth is apparently around 30 m with the original sample numbers,  and around 10m when changed. 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agree that we are justified in changing the sample numbers to what was recorded in the sample books. MQ.</w:t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82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</w:t>
            </w:r>
          </w:p>
        </w:tc>
        <w:tc>
          <w:tcPr>
            <w:tcW w:w="4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:</w:t>
            </w:r>
          </w:p>
        </w:tc>
        <w:tc>
          <w:tcPr>
            <w:tcW w:w="69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#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at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ate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phate</w:t>
            </w:r>
          </w:p>
        </w:tc>
        <w:tc>
          <w:tcPr>
            <w:tcW w:w="694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09975" cy="327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ed</w:t>
            </w:r>
          </w:p>
        </w:tc>
        <w:tc>
          <w:tcPr>
            <w:tcW w:w="4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#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at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ate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phat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ed:</w:t>
            </w:r>
          </w:p>
        </w:tc>
        <w:tc>
          <w:tcPr>
            <w:tcW w:w="69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19500" cy="328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51:00Z</dcterms:created>
  <dc:creator>Germaine Gatien</dc:creator>
  <dc:description/>
  <dc:language>en-US</dc:language>
  <cp:lastModifiedBy>Germaine Gatien</cp:lastModifiedBy>
  <dcterms:modified xsi:type="dcterms:W3CDTF">2006-07-20T19:53:00Z</dcterms:modified>
  <cp:revision>2</cp:revision>
  <dc:subject/>
  <dc:title>Cruise 2006-11 Station 6</dc:title>
</cp:coreProperties>
</file>