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king list for 2006-10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GPS Drifter Component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</w:rPr>
        <w:t>High gain antenna with clamps and 6’ extension pipe and N connector to RPSMA cab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tteries (C-cells and D cells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rker lights (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ptop with software loade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 rings &amp; Grease for top end cap of electronic hous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lags for antenna masts (?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CP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- battery packs (6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rrying cases with servicing kit  and cabl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nuals and software CD’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ing files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eabird CTD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SBE 25 c/w manual and download cabl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yringe for keeping cell we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ftware for downloading with configuration file (load onto laptop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ares kit (Triton, brush, dummy plug, etc.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Miscellaneou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ts, tide tables and manual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ruise log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ftware disk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inocular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ol kit with voltmeter, wrenches, screwdrivers etc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pe (duct and electrical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ip ti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ta communications cable for Davis weather stations</w:t>
      </w:r>
    </w:p>
    <w:p>
      <w:pPr>
        <w:pStyle w:val="Normal"/>
        <w:spacing w:before="720" w:after="0"/>
        <w:rPr>
          <w:b/>
          <w:b/>
        </w:rPr>
      </w:pPr>
      <w:r>
        <w:rPr>
          <w:b/>
        </w:rPr>
        <w:t>Contacts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oss Johnstone  </w:t>
        <w:tab/>
        <w:t>(250) 286-1144 ext 242,</w:t>
        <w:tab/>
        <w:tab/>
        <w:tab/>
        <w:t>792-1869 (cell)</w:t>
      </w:r>
    </w:p>
    <w:p>
      <w:pPr>
        <w:pStyle w:val="Normal"/>
        <w:rPr>
          <w:b/>
          <w:b/>
        </w:rPr>
      </w:pPr>
      <w:r>
        <w:rPr>
          <w:b/>
        </w:rPr>
        <w:t>Sharon</w:t>
        <w:tab/>
        <w:tab/>
        <w:tab/>
        <w:tab/>
        <w:t xml:space="preserve">  ext 243</w:t>
      </w:r>
    </w:p>
    <w:p>
      <w:pPr>
        <w:pStyle w:val="Normal"/>
        <w:rPr>
          <w:b/>
          <w:b/>
        </w:rPr>
      </w:pPr>
      <w:r>
        <w:rPr>
          <w:b/>
        </w:rPr>
        <w:t>Richard</w:t>
        <w:tab/>
        <w:tab/>
        <w:tab/>
        <w:tab/>
        <w:t xml:space="preserve">  ext 229</w:t>
      </w:r>
    </w:p>
    <w:p>
      <w:pPr>
        <w:pStyle w:val="Normal"/>
        <w:rPr>
          <w:b/>
          <w:b/>
        </w:rPr>
      </w:pPr>
      <w:r>
        <w:rPr>
          <w:b/>
        </w:rPr>
        <w:t>Clare</w:t>
        <w:tab/>
        <w:tab/>
        <w:tab/>
        <w:tab/>
        <w:tab/>
        <w:t xml:space="preserve">  ext 245</w:t>
        <w:tab/>
        <w:tab/>
        <w:tab/>
        <w:t>850-9554 (cell)</w:t>
      </w:r>
    </w:p>
    <w:p>
      <w:pPr>
        <w:pStyle w:val="Normal"/>
        <w:rPr>
          <w:b/>
          <w:b/>
        </w:rPr>
      </w:pPr>
      <w:r>
        <w:rPr>
          <w:b/>
        </w:rPr>
        <w:t>Hugh Maclean</w:t>
        <w:tab/>
        <w:t>(250) 363-6994</w:t>
        <w:tab/>
        <w:t>655-9308 (home)</w:t>
        <w:tab/>
        <w:t>616-0931 (cell)</w:t>
      </w:r>
    </w:p>
    <w:p>
      <w:pPr>
        <w:pStyle w:val="Normal"/>
        <w:rPr/>
      </w:pPr>
      <w:r>
        <w:rPr>
          <w:b/>
        </w:rPr>
        <w:t>Darren Tuele</w:t>
        <w:tab/>
        <w:tab/>
        <w:tab/>
        <w:tab/>
        <w:t xml:space="preserve">   (250) 388-6599 (home)</w:t>
        <w:tab/>
        <w:t>516-6599 (cell)</w:t>
      </w:r>
    </w:p>
    <w:p>
      <w:pPr>
        <w:pStyle w:val="Normal"/>
        <w:rPr>
          <w:b/>
          <w:b/>
        </w:rPr>
      </w:pPr>
      <w:r>
        <w:rPr>
          <w:b/>
        </w:rPr>
        <w:t>Moira Galbraith</w:t>
        <w:tab/>
        <w:t>(250) 363-6692</w:t>
        <w:tab/>
        <w:t>381-3044 (home)</w:t>
      </w:r>
    </w:p>
    <w:p>
      <w:pPr>
        <w:pStyle w:val="Normal"/>
        <w:rPr>
          <w:b/>
          <w:b/>
        </w:rPr>
      </w:pPr>
      <w:r>
        <w:rPr>
          <w:b/>
        </w:rPr>
        <w:t>Burdwood Farm</w:t>
        <w:tab/>
        <w:t>(250) 902-9041</w:t>
        <w:tab/>
        <w:t xml:space="preserve">Mainstream(CR) </w:t>
        <w:tab/>
        <w:t>(250) 286-0022</w:t>
      </w:r>
    </w:p>
    <w:p>
      <w:pPr>
        <w:pStyle w:val="Normal"/>
        <w:rPr>
          <w:b/>
          <w:b/>
        </w:rPr>
      </w:pPr>
      <w:r>
        <w:rPr>
          <w:b/>
        </w:rPr>
        <w:t>Lucius</w:t>
        <w:tab/>
        <w:tab/>
        <w:tab/>
        <w:t>(250) 363-6308</w:t>
        <w:tab/>
        <w:t>727-3032 (home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9:00Z</dcterms:created>
  <dc:creator>Dario Stucchi</dc:creator>
  <dc:description/>
  <dc:language>en-US</dc:language>
  <cp:lastModifiedBy>Dario Stucchi</cp:lastModifiedBy>
  <cp:lastPrinted>2006-04-27T08:56:00Z</cp:lastPrinted>
  <dcterms:modified xsi:type="dcterms:W3CDTF">2006-06-02T16:26:00Z</dcterms:modified>
  <cp:revision>6</cp:revision>
  <dc:subject/>
  <dc:title>Packing list for 2006-21</dc:title>
</cp:coreProperties>
</file>