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CIFIC REGION - CCG VESSEL CRUISE PLAN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b/>
          <w:color w:val="000000"/>
          <w:u w:val="single"/>
        </w:rPr>
        <w:t>DEPARTMENTS</w:t>
      </w:r>
      <w:r>
        <w:rPr>
          <w:b/>
          <w:color w:val="000000"/>
        </w:rPr>
        <w:t>:   Fisheries and Ocean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u w:val="single"/>
        </w:rPr>
        <w:t>SCIENCE CRUISE NUMBER:</w:t>
      </w:r>
      <w:r>
        <w:rPr>
          <w:color w:val="000000"/>
        </w:rPr>
        <w:tab/>
      </w:r>
      <w:r>
        <w:rPr>
          <w:b/>
          <w:color w:val="000000"/>
        </w:rPr>
        <w:t>2006-10</w:t>
      </w:r>
      <w:r>
        <w:rPr>
          <w:color w:val="000000"/>
        </w:rPr>
        <w:tab/>
      </w:r>
      <w:r>
        <w:rPr>
          <w:b/>
          <w:color w:val="000000"/>
          <w:u w:val="single"/>
        </w:rPr>
        <w:t xml:space="preserve">SHIP’S PATROL NUMBER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AME OF SHIP/PLATFORM</w:t>
      </w:r>
      <w:r>
        <w:rPr>
          <w:b/>
          <w:color w:val="000000"/>
        </w:rPr>
        <w:t>:   CCGS Vector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SURVEY AREA/AREA OF OPERATION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an de Fuca Strait</w:t>
        <w:tab/>
        <w:tab/>
        <w:tab/>
        <w:t xml:space="preserve">West Coast Vancouver Islan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eorgia Strait </w:t>
        <w:tab/>
        <w:tab/>
        <w:tab/>
        <w:tab/>
        <w:t>Northwest Coast Washington St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night Inl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RUISE OBJECTIVE[S]:</w:t>
      </w:r>
      <w:r>
        <w:rPr>
          <w:b/>
          <w:color w:val="000000"/>
        </w:rPr>
        <w:t xml:space="preserve">  Mooring servicing and long term time series monitoring by CTD and water sampling along West Coast Vancouver Island and Washington State, Knight Inlet, Juan de Fuca Strait and Georgia Strait. </w:t>
      </w:r>
    </w:p>
    <w:p>
      <w:pPr>
        <w:pStyle w:val="Normal"/>
        <w:rPr>
          <w:rFonts w:eastAsia="Comic Sans MS"/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ATE:</w:t>
      </w:r>
      <w:r>
        <w:rPr>
          <w:b/>
          <w:color w:val="000000"/>
        </w:rPr>
        <w:t xml:space="preserve">   FROM:  May 29 TO:  Jun 4/5  TO: Jun 12, 2006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  <w:u w:val="single"/>
        </w:rPr>
        <w:t>CHIEF SCIENTIST[S]/CONTACT TEL. #’S</w:t>
      </w:r>
      <w:r>
        <w:rPr>
          <w:b/>
          <w:color w:val="000000"/>
        </w:rPr>
        <w:t xml:space="preserve">: Tom Juhasz, 363-6598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SCIENTIFIC PERSONNEL:</w:t>
      </w:r>
      <w:r>
        <w:rPr>
          <w:color w:val="000000"/>
        </w:rPr>
        <w:tab/>
        <w:tab/>
      </w:r>
      <w:r>
        <w:rPr>
          <w:b/>
          <w:color w:val="000000"/>
          <w:u w:val="single"/>
        </w:rPr>
        <w:t>BERTHS REQUIRED:</w:t>
      </w:r>
      <w:r>
        <w:rPr>
          <w:b/>
          <w:color w:val="000000"/>
        </w:rPr>
        <w:t xml:space="preserve">  6 at the m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34"/>
      </w:tblGrid>
      <w:tr>
        <w:trPr>
          <w:trHeight w:val="3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Jim Johnson (UW)</w:t>
              <w:tab/>
              <w:t xml:space="preserve">  May 29–Jun.4/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gh Maclean (OSAP) Jun 4/5-12</w:t>
            </w:r>
          </w:p>
        </w:tc>
      </w:tr>
      <w:tr>
        <w:trPr>
          <w:trHeight w:val="3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e Eert (Contract) Jun 4/5-12</w:t>
            </w:r>
          </w:p>
        </w:tc>
      </w:tr>
      <w:tr>
        <w:trPr>
          <w:trHeight w:val="3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. Perreault (OSAP) May 29-Jun.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tt Rose (OSAP) Jun 4/5-12</w:t>
            </w:r>
          </w:p>
        </w:tc>
      </w:tr>
      <w:tr>
        <w:trPr>
          <w:trHeight w:val="3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e Spear (OSAP) May 29-Jun.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om Juhasz (OSAP) May 29-Jun.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NB: Cabins and watches will be assigned to science personnel on joining ship.</w:t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HIP EQUIPMENT REQUIRE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use of small boat for mooring operations,and transfers to sho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GPS positioning to la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rmosalinograph is required if availab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hips’ radios may also be u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DECK MACHINERY REQUIRED: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See deckplan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FISHING GEAR REQUIRED:</w:t>
      </w:r>
      <w:r>
        <w:rPr>
          <w:color w:val="000000"/>
        </w:rPr>
        <w:tab/>
      </w:r>
      <w:r>
        <w:rPr>
          <w:b/>
          <w:color w:val="000000"/>
        </w:rPr>
        <w:t>N/A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THER EQUIPMENT TO BE LOADED:</w:t>
      </w:r>
      <w:r>
        <w:rPr>
          <w:b/>
          <w:color w:val="000000"/>
        </w:rPr>
        <w:t xml:space="preserve">  N/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SPECIAL REQUIREMENTS</w:t>
      </w:r>
      <w:r>
        <w:rPr>
          <w:b/>
          <w:color w:val="000000"/>
        </w:rPr>
        <w:t>:  A sense of humour and 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oring recovery equipm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oring deployment equipment</w:t>
      </w:r>
    </w:p>
    <w:p>
      <w:pPr>
        <w:pStyle w:val="Heading9"/>
        <w:rPr>
          <w:color w:val="000000"/>
          <w:lang w:val="en-CA"/>
        </w:rPr>
      </w:pPr>
      <w:r>
        <w:rPr>
          <w:color w:val="000000"/>
          <w:lang w:val="en-CA"/>
        </w:rPr>
        <w:t xml:space="preserve">CTD data acquisition system </w:t>
      </w:r>
    </w:p>
    <w:p>
      <w:pPr>
        <w:pStyle w:val="Heading9"/>
        <w:rPr/>
      </w:pPr>
      <w:r>
        <w:rPr>
          <w:color w:val="000000"/>
          <w:lang w:val="en-CA"/>
        </w:rPr>
        <w:t>CTD 911 / Rosette probe</w:t>
      </w:r>
    </w:p>
    <w:p>
      <w:pPr>
        <w:pStyle w:val="Heading9"/>
        <w:rPr>
          <w:color w:val="000000"/>
          <w:lang w:val="en-CA"/>
        </w:rPr>
      </w:pPr>
      <w:r>
        <w:rPr>
          <w:color w:val="000000"/>
          <w:lang w:val="en-CA"/>
        </w:rPr>
        <w:t xml:space="preserve">CTD 25 probe </w:t>
      </w:r>
    </w:p>
    <w:p>
      <w:pPr>
        <w:pStyle w:val="Normal"/>
        <w:rPr/>
      </w:pPr>
      <w:r>
        <w:rPr>
          <w:b/>
          <w:color w:val="000000"/>
        </w:rPr>
        <w:t>mooring dragging equip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nkton net haul equip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xygen titration equipment</w:t>
      </w:r>
    </w:p>
    <w:p>
      <w:pPr>
        <w:pStyle w:val="Normal"/>
        <w:rPr/>
      </w:pPr>
      <w:r>
        <w:rPr>
          <w:b/>
          <w:color w:val="000000"/>
        </w:rPr>
        <w:t>salinity sample bott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CM tape translation sys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ience communication equipment, radios, Auto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SBE thermosalinograph is to opera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DANGEROUS CHEMICALS: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Hugh, please complete the declaration for Oxygen chemical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RADIOISOTOPES:</w:t>
      </w:r>
      <w:r>
        <w:rPr>
          <w:b/>
          <w:color w:val="000000"/>
        </w:rPr>
        <w:t xml:space="preserve">  N/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TICIPATED LOADING TIME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day with the intention to sail when loading and setup are finish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LOGISTICS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5596890" cy="463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63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MMENCE LOADING [DATE/TIME]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y 29 as soon as possib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AILING [DATE/TIME]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y 29, after loading and set up are completed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EXPECTED OPERATIONS PROFIL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oring operations during daylight hours, water properties sampling during dark hours, steaming to work sites likely 0400-0800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RETURNING [DATE/TIME]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Jun. 11, mid day with sufficient time to off-lo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FFLOADING: [DATE/TIME]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un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CIENTIFIC CREW CHANG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) Jun 4/5 land Jim Johnson and UW equipment, load Knight Inlet mooring equipment and CTD Rosette system, and take Jane Eert, Hugh Maclean and Scott Rose on bo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65.25pt;mso-wrap-distance-left:9.05pt;mso-wrap-distance-right:9.05pt;mso-wrap-distance-top:0pt;mso-wrap-distance-bottom:0pt;margin-top:9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MMENCE LOADING [DATE/TIME]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ay 29 as soon as possib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AILING [DATE/TIME]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May 29, after loading and set up are completed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EXPECTED OPERATIONS PROFIL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oring operations during daylight hours, water properties sampling during dark hours, steaming to work sites likely 0400-0800 hou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RETURNING [DATE/TIME]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Jun. 11, mid day with sufficient time to off-load.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FFLOADING: [DATE/TIME]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un. 11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SCIENTIFIC CREW CHANG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) Jun 4/5 land Jim Johnson and UW equipment, load Knight Inlet mooring equipment and CTD Rosette system, and take Jane Eert, Hugh Maclean and Scott Rose on boar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POSED CRU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ITINERARY: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88330" cy="668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68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y  29</w:t>
                              <w:tab/>
                              <w:t xml:space="preserve">- load equipment (OSAP and UW) at IOS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complete loading &amp; setup, sail app.1900 hrs (tentativ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y 30 – Jun. 4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>- logistics of transport and storage of toroid buoy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recover and service moorings ASO4 and JF2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in case of bad weather, and/or if time permits, complete CTDs in Effingham Inlet, Barkley Sound and Alberni Inl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deploy moorings EH1, EH2 and EH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un. 4/5</w:t>
                              <w:tab/>
                              <w:t>- return to I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land Jim Johnson and UW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>- load Knight Inlet moorings and CTD/Rosett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>- complete winch swap: 1 CTD winch on,1 mooring winch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>- Jane Eert, Hugh Maclean and Scott Rose join 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un.6</w:t>
                              <w:tab/>
                              <w:tab/>
                              <w:t>- transit to Knight In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>- recover and service moorings KIW and TC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transit through Georgia Strait completing CTDs in Knight Inlet, perhaps also Bute, Jervis and Howe Inlets/Sounds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complete Georgia Strait CTD lines NI, MI, VI, and G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un. 11</w:t>
                              <w:tab/>
                              <w:t>- return to IOS by mid afternoon to offload and clear 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26.75pt;mso-wrap-distance-left:9.05pt;mso-wrap-distance-right:9.05pt;mso-wrap-distance-top:0pt;mso-wrap-distance-bottom:0pt;margin-top:0.35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DATE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May  29</w:t>
                        <w:tab/>
                        <w:t xml:space="preserve">- load equipment (OSAP and UW) at IOS  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- complete loading &amp; setup, sail app.1900 hrs (tentativ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ay 30 – Jun. 4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>- logistics of transport and storage of toroid buoy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color w:val="000000"/>
                        </w:rPr>
                        <w:t>- recover and service moorings ASO4 and JF2C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in case of bad weather, and/or if time permits, complete CTDs in Effingham Inlet, Barkley Sound and Alberni Inle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deploy moorings EH1, EH2 and EH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un. 4/5</w:t>
                        <w:tab/>
                        <w:t>- return to I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land Jim Johnson and UW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>- load Knight Inlet moorings and CTD/Rosette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>- complete winch swap: 1 CTD winch on,1 mooring winch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>- Jane Eert, Hugh Maclean and Scott Rose join 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Jun.6</w:t>
                        <w:tab/>
                        <w:tab/>
                        <w:t>- transit to Knight In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>- recover and service moorings KIW and TC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transit through Georgia Strait completing CTDs in Knight Inlet, perhaps also Bute, Jervis and Howe Inlets/Sounds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- complete Georgia Strait CTD lines NI, MI, VI, and G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Jun. 11</w:t>
                        <w:tab/>
                        <w:t>- return to IOS by mid afternoon to offload and clear 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897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60.7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8080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block">
    <w:name w:val="Address block"/>
    <w:basedOn w:val="DefaultParagraphFont"/>
    <w:qFormat/>
    <w:rPr>
      <w:rFonts w:ascii="Goudy Old Style" w:hAnsi="Goudy Old Style" w:cs="Goudy Old Style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layoutcodes">
    <w:name w:val="Page layout codes"/>
    <w:qFormat/>
    <w:pPr>
      <w:widowControl/>
      <w:tabs>
        <w:tab w:val="clear" w:pos="720"/>
        <w:tab w:val="left" w:pos="1080" w:leader="none"/>
      </w:tabs>
      <w:suppressAutoHyphens w:val="true"/>
      <w:bidi w:val="0"/>
    </w:pPr>
    <w:rPr>
      <w:rFonts w:ascii="Baskerville Old Face" w:hAnsi="Baskerville Old Face" w:eastAsia="Times New Roman" w:cs="Baskerville Old Face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Headings">
    <w:name w:val="headings"/>
    <w:basedOn w:val="Normal"/>
    <w:qFormat/>
    <w:pPr/>
    <w:rPr>
      <w:rFonts w:ascii="Arial" w:hAnsi="Arial" w:cs="Arial"/>
      <w:b/>
      <w:sz w:val="18"/>
      <w:lang w:val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4"/>
      <w:lang w:val="en-US"/>
    </w:rPr>
  </w:style>
  <w:style w:type="paragraph" w:styleId="TextBodyIndent">
    <w:name w:val="Body Text Indent"/>
    <w:basedOn w:val="Normal"/>
    <w:pPr>
      <w:ind w:left="3600" w:hanging="360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  <w:tab w:val="left" w:pos="2520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1580" w:leader="none"/>
        <w:tab w:val="right" w:pos="5069" w:leader="none"/>
      </w:tabs>
      <w:ind w:left="1580" w:right="6536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left" w:pos="1568" w:leader="none"/>
        <w:tab w:val="right" w:pos="10161" w:leader="none"/>
      </w:tabs>
      <w:ind w:left="1815" w:right="1444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1545" w:leader="none"/>
        <w:tab w:val="left" w:pos="1595" w:leader="none"/>
        <w:tab w:val="left" w:pos="1695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394" w:leader="none"/>
        <w:tab w:val="left" w:pos="10812" w:leader="none"/>
      </w:tabs>
      <w:ind w:left="1545" w:right="1211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1543" w:leader="none"/>
        <w:tab w:val="left" w:pos="1593" w:leader="none"/>
        <w:tab w:val="left" w:pos="1693" w:leader="none"/>
        <w:tab w:val="left" w:pos="1933" w:leader="none"/>
        <w:tab w:val="left" w:pos="2607" w:leader="none"/>
        <w:tab w:val="left" w:pos="3064" w:leader="none"/>
        <w:tab w:val="left" w:pos="3521" w:leader="none"/>
        <w:tab w:val="left" w:pos="3969" w:leader="none"/>
        <w:tab w:val="left" w:pos="5427" w:leader="none"/>
        <w:tab w:val="right" w:pos="10014" w:leader="none"/>
        <w:tab w:val="left" w:pos="10812" w:leader="none"/>
      </w:tabs>
      <w:ind w:left="1543" w:right="1591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5:00Z</dcterms:created>
  <dc:creator>DFO Employee</dc:creator>
  <dc:description/>
  <dc:language>en-US</dc:language>
  <cp:lastModifiedBy>Tamás Juhász</cp:lastModifiedBy>
  <cp:lastPrinted>2005-09-02T12:09:00Z</cp:lastPrinted>
  <dcterms:modified xsi:type="dcterms:W3CDTF">2006-04-13T20:16:00Z</dcterms:modified>
  <cp:revision>3</cp:revision>
  <dc:subject/>
  <dc:title>Science Chart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468587</vt:r8>
  </property>
  <property fmtid="{D5CDD505-2E9C-101B-9397-08002B2CF9AE}" pid="3" name="_AuthorEmail">
    <vt:lpwstr>JuhaszT@pac.dfo-mpo.gc.ca</vt:lpwstr>
  </property>
  <property fmtid="{D5CDD505-2E9C-101B-9397-08002B2CF9AE}" pid="4" name="_AuthorEmailDisplayName">
    <vt:lpwstr>Juhász, Tamás</vt:lpwstr>
  </property>
  <property fmtid="{D5CDD505-2E9C-101B-9397-08002B2CF9AE}" pid="5" name="_EmailSubject">
    <vt:lpwstr>Cruise Plan</vt:lpwstr>
  </property>
  <property fmtid="{D5CDD505-2E9C-101B-9397-08002B2CF9AE}" pid="6" name="_PreviousAdHocReviewCycleID">
    <vt:r8>-1554568220</vt:r8>
  </property>
</Properties>
</file>