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u w:val="single"/>
        </w:rPr>
        <w:t>Work Schedule for Friday, 9 June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/>
      </w:pPr>
      <w:r>
        <w:rPr>
          <w:rFonts w:cs="Arial" w:ascii="Arial" w:hAnsi="Arial"/>
          <w:sz w:val="24"/>
        </w:rPr>
        <w:t>Deploy GPS drifters across Knight Inlet (50° 39.89’N, 126° 05.2’W) and tra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00 recover light traps at Fox Island site (50° 43.05’N, 126° 35.89’W). and then at Cypress Harbour (50° 50.23’N, 126° 39.96’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D/rosette sampling (see following Table 1 for list of stations and sampling or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/>
      </w:pPr>
      <w:r>
        <w:rPr>
          <w:rFonts w:cs="Arial" w:ascii="Arial" w:hAnsi="Arial"/>
          <w:sz w:val="24"/>
        </w:rPr>
        <w:t>Deploy light traps at Spring Pass and Fox Island site and using small bo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/>
      </w:pPr>
      <w:r>
        <w:rPr>
          <w:rFonts w:cs="Arial" w:ascii="Arial" w:hAnsi="Arial"/>
          <w:sz w:val="24"/>
        </w:rPr>
        <w:t>Plankton tows close to shore in Spring Pass and Port Elizabeth using small boat.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tches: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0000-0400:  Scott (Drifter tracking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0400-0800:  Lucius (Drifter tracking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0800-1200:  Hugh &amp;  Dave(light trap recovery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0800-1200:  Dario &amp;Moira (CTD/rosette sampling &amp; Plankton tows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1200-1600:  Dario &amp; Scott  (CTD/rosette sampling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1600-2000:  Lucius &amp; Dave (CTD/rosette sampling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-2400:  Hugh &amp; Moira (Light traps &amp; CTD/rosette sampling)</w:t>
      </w:r>
    </w:p>
    <w:p>
      <w:pPr>
        <w:pStyle w:val="BodyText2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e 1.  CTD/rosette stations</w:t>
      </w:r>
    </w:p>
    <w:tbl>
      <w:tblPr>
        <w:tblW w:w="86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00"/>
        <w:gridCol w:w="1620"/>
        <w:gridCol w:w="1440"/>
        <w:gridCol w:w="1800"/>
      </w:tblGrid>
      <w:tr>
        <w:trPr>
          <w:trHeight w:val="3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Depth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szCs w:val="24"/>
              </w:rPr>
              <w:t># of Samples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SwI</w:t>
            </w:r>
            <w:r>
              <w:rPr>
                <w:rFonts w:cs="Arial" w:ascii="Arial" w:hAnsi="Arial"/>
                <w:b/>
                <w:color w:val="000000"/>
                <w:szCs w:val="24"/>
                <w:lang w:eastAsia="en-CA"/>
              </w:rPr>
              <w:tab/>
            </w: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60" w:hanging="0"/>
              <w:rPr/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8.1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60" w:hanging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41.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Kn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60" w:hanging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8.28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60" w:hanging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34.98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before="100" w:after="0"/>
              <w:rPr/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Kn1</w:t>
              <w:tab/>
              <w:t xml:space="preserve">(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8.1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5.3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pacing w:before="10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7km</w:t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9.31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5.29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6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9.65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5.95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0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5km</w:t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9.90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6.72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4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40.13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7.45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0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3km</w:t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40.33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8.23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2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40.3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9.08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0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PE-1km</w:t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40.09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9.85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CC1</w:t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6.3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1.4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C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50° 34.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126° 29.3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Cs w:val="24"/>
                <w:lang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CA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0.8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14.6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2</w:t>
            </w: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ab/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39.3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11.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n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40.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6° 04.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n4</w:t>
              <w:tab/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40.9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5° 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Kn5</w:t>
            </w:r>
            <w:r>
              <w:rPr>
                <w:rFonts w:cs="Arial" w:ascii="Arial" w:hAnsi="Arial"/>
                <w:color w:val="000000"/>
                <w:szCs w:val="24"/>
                <w:lang w:eastAsia="en-CA"/>
              </w:rPr>
              <w:tab/>
              <w:t>(1&amp;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50° 41.6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5° 47.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12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DO Sampling Depths:</w:t>
        <w:br/>
        <w:t>0, 10, 20, 30, 50, 75, 100, 125, 150, 175, 200, 250, 300, 400, 500, 600 or bottom -5m.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Salinity sample for calibration of CTD at depth of 300m or greater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essblock">
    <w:name w:val="Address block"/>
    <w:basedOn w:val="DefaultParagraphFont"/>
    <w:qFormat/>
    <w:rPr>
      <w:rFonts w:ascii="Goudy Old Style" w:hAnsi="Goudy Old Style" w:cs="Goudy Old Style"/>
      <w:sz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omic Sans MS" w:hAnsi="Comic Sans MS" w:cs="Comic Sans MS"/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24:00Z</dcterms:created>
  <dc:creator>DFO Employee</dc:creator>
  <dc:description/>
  <dc:language>en-US</dc:language>
  <cp:lastModifiedBy>DFO Employee</cp:lastModifiedBy>
  <cp:lastPrinted>2006-06-08T21:05:00Z</cp:lastPrinted>
  <dcterms:modified xsi:type="dcterms:W3CDTF">2006-06-09T04:17:00Z</dcterms:modified>
  <cp:revision>15</cp:revision>
  <dc:subject/>
  <dc:title>Current meter mooring locations (for information purposes only)</dc:title>
</cp:coreProperties>
</file>