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ork Schedule for Thursday, 8 June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hrs to 0800hrs track GPS drifters deployed near Gormely P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00 Recover all GPS drif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ver light trap deployed at Wicklow Pt. using small bo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D/rosette sampling (see following Table 1 for list of stations and sampling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rFonts w:cs="Arial" w:ascii="Arial" w:hAnsi="Arial"/>
          <w:sz w:val="24"/>
        </w:rPr>
        <w:t>Deploy light traps at Fox Island  site (50° 43.05’N, 126° 35.89’W) and Cypress Harbour (50° 50.23’N, 126° 39.96’W) using small bo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kton tows close to shore in Wells Passage and Sutlej Channel using small boat.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tches: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00-0400:  Lucius &amp; Scott (drifters &amp; CTD/rosette sampling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00-0800:  Dario (Drifter tracking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</w:rPr>
        <w:t>0800-1200:  Hugh (Drifter recovery and light traps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00-1600:  Moira (Plankton tows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00-1600:  Lucius &amp; Scott  (CTD/rosette sampling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00-2000:  Dario &amp; Dave (CTD/rosette sampling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-2400:  Hugh &amp; Moira (Light traps &amp; CTD/rosette sampling)</w:t>
      </w:r>
    </w:p>
    <w:p>
      <w:pPr>
        <w:pStyle w:val="BodyText2"/>
        <w:spacing w:before="120" w:after="0"/>
        <w:rPr/>
      </w:pPr>
      <w:r>
        <w:rPr/>
        <w:t>Table 1.  Bond Sound, Tribune Channel, Kingcome Inlet and Fife Sound.</w:t>
      </w:r>
    </w:p>
    <w:tbl>
      <w:tblPr>
        <w:tblW w:w="8685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1708"/>
        <w:gridCol w:w="1708"/>
        <w:gridCol w:w="1544"/>
        <w:gridCol w:w="1874"/>
      </w:tblGrid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St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Lat 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Long. (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Depth (m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szCs w:val="24"/>
              </w:rPr>
              <w:t># of Samples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</w:t>
            </w:r>
            <w:r>
              <w:rPr>
                <w:rFonts w:cs="Arial" w:ascii="Arial" w:hAnsi="Arial"/>
                <w:b/>
              </w:rPr>
              <w:tab/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6.53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0.56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8.8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1.5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Kin0</w:t>
            </w:r>
            <w:r>
              <w:rPr>
                <w:rFonts w:cs="Arial" w:ascii="Arial" w:hAnsi="Arial"/>
                <w:b/>
              </w:rPr>
              <w:tab/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50° 51.7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26° 37.20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SC</w:t>
              <w:tab/>
            </w: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50° 53.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26° 45.7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2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WP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50° 52.8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26° 53.23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WP</w:t>
              <w:tab/>
            </w: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50° 50.85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26° 56.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6.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° 02.3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1.5</w:t>
            </w:r>
            <w:r>
              <w:rPr>
                <w:rFonts w:cs="Arial" w:ascii="Arial" w:hAnsi="Arial"/>
                <w:b/>
              </w:rPr>
              <w:tab/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2.87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55.6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S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0.0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46.3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1</w:t>
            </w:r>
            <w:r>
              <w:rPr>
                <w:rFonts w:cs="Arial" w:ascii="Arial" w:hAnsi="Arial"/>
                <w:b/>
              </w:rPr>
              <w:tab/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0.3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9.73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RP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 43.44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 34.73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Salinity sample for calibration of CTD at depth of 300m or greater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cs="Comic Sans MS"/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03:00Z</dcterms:created>
  <dc:creator>DFO Employee</dc:creator>
  <dc:description/>
  <dc:language>en-US</dc:language>
  <cp:lastModifiedBy>DFO Employee</cp:lastModifiedBy>
  <cp:lastPrinted>2006-06-06T21:21:00Z</cp:lastPrinted>
  <dcterms:modified xsi:type="dcterms:W3CDTF">2006-06-08T04:03:00Z</dcterms:modified>
  <cp:revision>10</cp:revision>
  <dc:subject/>
  <dc:title>Current meter mooring locations (for information purposes only)</dc:title>
</cp:coreProperties>
</file>