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Schedule for Wednesday, 7 June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loy Tribune Channel current mooring TCS (50° 43.70'N 126° 10.50'W - new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ra taken by small boat to Echo Bay to meet with M. Krkosek and spends the day 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loy and track GPS drifters across Tribune Channel at Gormely Pt. (50° 50.6’N, 126° 18.4’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D/rosette sampling (see following Table 1 for list of stations and sampling or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up Moira from Echo B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loy light traps at Wicklow Pt. farm site (50° 46.8’N, 126° 42.3’W) and Glacier Falls (Gormely Pt.)  farm site </w:t>
      </w:r>
    </w:p>
    <w:p>
      <w:pPr>
        <w:pStyle w:val="Normal"/>
        <w:spacing w:before="240" w:after="12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ches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0800-1200:  Dave, Scott, Lucius &amp; Hugh (Current meter operations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1200-1600:  Lucius &amp; Scott (drifters &amp; CTD/rosette sampling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00-1700:  Moira (Echo Bay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00-2000:  Dario &amp; Dave (Drifter tracking &amp;CTD/rosette sampling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2000-2400:  Hugh &amp; Moira (Light traps &amp; CTD/rosette sampling</w:t>
      </w:r>
    </w:p>
    <w:p>
      <w:pPr>
        <w:pStyle w:val="BodyText2"/>
        <w:spacing w:before="60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1.  Bond Sound, Tribune Channel, Kingcome Inlet and Fife Sound.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9"/>
        <w:gridCol w:w="1555"/>
        <w:gridCol w:w="1555"/>
        <w:gridCol w:w="1556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CA"/>
              </w:rPr>
              <w:t>St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 (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ng. (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th (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of Samples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912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51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0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C2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9.21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2.76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C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tab/>
              <w:t>(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50.41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9.75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C3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8.96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25.38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8.8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31.5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0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1&amp;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51.70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37.20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1&amp;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7.0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36.7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0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5.48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44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Salinity sample for calibration of CTD at depth of 300m or greater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" w:hAnsi="Goudy Old Style" w:cs="Goudy Old Style"/>
      <w:sz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cs="Comic Sans MS"/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44:00Z</dcterms:created>
  <dc:creator>DFO Employee</dc:creator>
  <dc:description/>
  <dc:language>en-US</dc:language>
  <cp:lastModifiedBy>DFO Employee</cp:lastModifiedBy>
  <cp:lastPrinted>2006-06-06T21:21:00Z</cp:lastPrinted>
  <dcterms:modified xsi:type="dcterms:W3CDTF">2006-06-07T04:26:00Z</dcterms:modified>
  <cp:revision>12</cp:revision>
  <dc:subject/>
  <dc:title>Current meter mooring locations (for information purposes only)</dc:title>
</cp:coreProperties>
</file>