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Schedule for Tuesday, 6 June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up Ross Johnstone from Sargeaunt Passage salmon farm (channel 80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 Knight Inlet current meter mooring KIW (50° 39.383’N 126° 9.841’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 Tribune Channel current mooring TCS (50° 43.170’N 126° 11.992’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 to Cliffe Bay Salmon farm (Simoom Sound) and pick instruments and gear stored at farm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rFonts w:cs="Arial" w:ascii="Arial" w:hAnsi="Arial"/>
          <w:sz w:val="22"/>
          <w:szCs w:val="22"/>
        </w:rPr>
        <w:t>CTD/rosette sampling (see following Table 1 for list of stations and sampling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-off Ross Johnstone at Sargeaunt Pass salmon farm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ches: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00 1200:  Lucius (Current meter prep.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00-2000:  Dave, Lucius, Scott &amp; Dario (current meter operations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0-2400:  Moira &amp; Hugh (CTD/rosette sampling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00-0400:  Dario &amp; Scott (CTD/rosette sampling)</w:t>
      </w:r>
    </w:p>
    <w:p>
      <w:pPr>
        <w:pStyle w:val="BodyText2"/>
        <w:spacing w:before="240" w:after="60"/>
        <w:rPr/>
      </w:pPr>
      <w:r>
        <w:rPr>
          <w:rFonts w:cs="Arial" w:ascii="Arial" w:hAnsi="Arial"/>
          <w:szCs w:val="24"/>
        </w:rPr>
        <w:t xml:space="preserve">Table 1.  Penphrase Passage to </w:t>
      </w:r>
      <w:r>
        <w:rPr/>
        <w:t>Knight Inlet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9"/>
        <w:gridCol w:w="1555"/>
        <w:gridCol w:w="1555"/>
        <w:gridCol w:w="1556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CA"/>
              </w:rPr>
              <w:t>St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 (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ng. (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th (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of Samples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8.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31.5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8.96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25.3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C2.5  </w:t>
            </w:r>
            <w:r>
              <w:rPr>
                <w:rFonts w:cs="Arial" w:ascii="Arial" w:hAnsi="Arial"/>
                <w:b/>
                <w:sz w:val="24"/>
                <w:szCs w:val="24"/>
              </w:rPr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50.41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9.75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912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1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51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0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9.21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2.76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5.6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09.05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1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7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02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C1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(1&amp;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3.6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0.9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C0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40.8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4.6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 39.3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 11.0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O Sampling Depths:</w:t>
        <w:br/>
        <w:t>0, 10, 20, 30, 50, 75, 100, 125, 150, 175, 200, 250, 300, 400, 500, 600 or bottom -5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Salinity sample for calibration of CTD at depth of 300m or greater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2:00Z</dcterms:created>
  <dc:creator>DFO Employee</dc:creator>
  <dc:description/>
  <dc:language>en-US</dc:language>
  <cp:lastModifiedBy>DFO Employee</cp:lastModifiedBy>
  <dcterms:modified xsi:type="dcterms:W3CDTF">2006-06-06T02:06:00Z</dcterms:modified>
  <cp:revision>13</cp:revision>
  <dc:subject/>
  <dc:title>Current meter mooring locations (for information purposes only)</dc:title>
</cp:coreProperties>
</file>