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/>
      </w:pPr>
      <w:r>
        <w:rPr>
          <w:rFonts w:cs="Arial" w:ascii="Arial" w:hAnsi="Arial"/>
          <w:b/>
          <w:sz w:val="28"/>
          <w:u w:val="single"/>
        </w:rPr>
        <w:t>Work Schedule for Saturday, 10 June 2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 CTD/rosette sampling from 9 June schedu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k GPS drifters deployed in Knight Inl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ind w:left="450" w:hanging="450"/>
        <w:rPr/>
      </w:pPr>
      <w:r>
        <w:rPr>
          <w:rFonts w:cs="Arial" w:ascii="Arial" w:hAnsi="Arial"/>
          <w:sz w:val="24"/>
        </w:rPr>
        <w:t>0700hrs recover GPS drifters deployed in Knight Inlet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ver light traps at Fox Island site (50° 43.05’N, 126° 35.89’W). and in Spring Passage (50° 39.54’N, 126° 35.75’W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 for IOS.</w:t>
      </w:r>
    </w:p>
    <w:p>
      <w:pPr>
        <w:pStyle w:val="Normal"/>
        <w:spacing w:before="600" w:after="120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tches: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</w:rPr>
        <w:t>0000-0400:  Scott &amp; Dario(CTD/rosette sampling &amp;Drifter tracking)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</w:rPr>
        <w:t>0400-0800:  Lucius (Drifter tracking)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</w:rPr>
        <w:t>0800-1200:  Hugh &amp;  Dave(light trap recovery)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0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ddressblock">
    <w:name w:val="Address block"/>
    <w:basedOn w:val="DefaultParagraphFont"/>
    <w:qFormat/>
    <w:rPr>
      <w:rFonts w:ascii="Goudy Old Style" w:hAnsi="Goudy Old Style" w:cs="Goudy Old Style"/>
      <w:sz w:val="20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omic Sans MS" w:hAnsi="Comic Sans MS" w:cs="Comic Sans MS"/>
      <w:b/>
      <w:color w:val="008080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2:50:00Z</dcterms:created>
  <dc:creator>DFO Employee</dc:creator>
  <dc:description/>
  <dc:language>en-US</dc:language>
  <cp:lastModifiedBy>DFO Employee</cp:lastModifiedBy>
  <cp:lastPrinted>2006-06-08T21:05:00Z</cp:lastPrinted>
  <dcterms:modified xsi:type="dcterms:W3CDTF">2006-06-10T02:56:00Z</dcterms:modified>
  <cp:revision>3</cp:revision>
  <dc:subject/>
  <dc:title>Current meter mooring locations (for information purposes only)</dc:title>
</cp:coreProperties>
</file>