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 xml:space="preserve">_2006-10 </w:t>
      </w:r>
      <w:r>
        <w:rPr>
          <w:sz w:val="22"/>
        </w:rPr>
        <w:t xml:space="preserve">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* - Files that existed before processing was done - not changed in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0\ADCP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0\Cruise Documents] **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0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[osapcommon\cruise_data\2006-10\ctd\DOC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0_proc.doc – processing report for both le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0_fil.doc –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[osapcommon\cruise_data\2006-10\ctd\Leg 1] </w:t>
        <w:tab/>
        <w:t>hex and co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 xml:space="preserve">[osapcommon\cruise_data\2006-10\ctd\Leg 1\convert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[osapcommon\cruise_data\2006-10\ctd\Leg 1\derive]</w:t>
      </w:r>
    </w:p>
    <w:p>
      <w:pPr>
        <w:pStyle w:val="Normal"/>
        <w:ind w:left="720" w:right="-1440" w:firstLine="720"/>
        <w:rPr/>
      </w:pPr>
      <w:r>
        <w:rPr>
          <w:sz w:val="22"/>
        </w:rPr>
        <w:t>*.cnv - data after running WILDEDIT, WFILTER, CELLTM and DERIVE (for S0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[osapcommon\cruise_data\2006-10\ctd\Leg 1\doc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*.add – oxygen files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0-leg1-recal1.ccf – calibration control file for downcas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0-leg1-upcast-recal1.ccf – calibration control file for upcas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10-DO-comp-leg1.csv &amp; xls – comparison of bottles and CTD Dissolve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0-sal-comp-leg1.xls – comparison of Bottles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0334CTD.con – configuration file used for conversion of all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*.txt – text files with comments for addition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ab/>
        <w:tab/>
        <w:t xml:space="preserve">[osapcommon\cruise_data\2006-10\ctd\Leg 1\io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del – after DELETE (before editing)</w:t>
      </w:r>
    </w:p>
    <w:p>
      <w:pPr>
        <w:pStyle w:val="Normal"/>
        <w:ind w:left="720" w:right="-1440" w:firstLine="720"/>
        <w:rPr/>
      </w:pPr>
      <w:r>
        <w:rPr>
          <w:sz w:val="22"/>
        </w:rPr>
        <w:t>*.edt - data after all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[osapcommon\cruise_data\2006-10\ctd\Leg 2] </w:t>
        <w:tab/>
        <w:t>bl, con, dat &amp; hdr files</w:t>
      </w:r>
    </w:p>
    <w:p>
      <w:pPr>
        <w:pStyle w:val="Normal"/>
        <w:ind w:right="-1440" w:hanging="0"/>
        <w:rPr/>
      </w:pPr>
      <w:r>
        <w:rPr>
          <w:sz w:val="22"/>
        </w:rPr>
        <w:tab/>
        <w:tab/>
        <w:t>[osapcommon\cruise_data\2006-10\ctd\Leg 2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firstLine="720"/>
        <w:rPr/>
      </w:pPr>
      <w:r>
        <w:rPr>
          <w:sz w:val="22"/>
        </w:rPr>
        <w:t>[osapcommon\cruise_data\2006-10\ctd\Leg 2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nv - data after running WILDEDIT, WFILTER, CELLTM and DERIVE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firstLine="720"/>
        <w:rPr/>
      </w:pPr>
      <w:r>
        <w:rPr>
          <w:sz w:val="22"/>
        </w:rPr>
        <w:t xml:space="preserve">[osapcommon\cruise_data\2006-10\ctd\Leg 2\doc] </w:t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2006-10-recal1.ccf – calibration control file for recalibration of DO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10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2006-10-CTD0443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hdr.txt – header files with comments for CTD and CH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[osapcommon\cruise_data\2006-10\ctd\Leg 2\hydro]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add – bottle from analyst, converted, edited, with flag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left="720" w:right="-1440" w:firstLine="720"/>
        <w:rPr/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left="720" w:right="-1440" w:firstLine="720"/>
        <w:rPr/>
      </w:pPr>
      <w:r>
        <w:rPr>
          <w:sz w:val="22"/>
        </w:rPr>
        <w:t>*.ed1 and *.log – edited bot file and editing log file for 1 cast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 xml:space="preserve">addsamp.csv – file containing cast #, bottle number and sample number spreadsheet </w:t>
      </w:r>
    </w:p>
    <w:p>
      <w:pPr>
        <w:pStyle w:val="Normal"/>
        <w:ind w:left="720" w:right="-1440" w:firstLine="720"/>
        <w:rPr/>
      </w:pPr>
      <w:r>
        <w:rPr>
          <w:sz w:val="22"/>
        </w:rPr>
        <w:t>2006-10-leg2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ab/>
        <w:t>2006-10-dox-leg2-comp1.csv &amp; .xls – initial comparison of titrated DO and CTD DO</w:t>
      </w:r>
    </w:p>
    <w:p>
      <w:pPr>
        <w:pStyle w:val="Normal"/>
        <w:ind w:left="720" w:right="-1440" w:firstLine="720"/>
        <w:rPr/>
      </w:pPr>
      <w:r>
        <w:rPr>
          <w:sz w:val="22"/>
        </w:rPr>
        <w:t>2006-10-dox-leg2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left="720" w:right="-1440" w:firstLine="720"/>
        <w:rPr/>
      </w:pPr>
      <w:r>
        <w:rPr>
          <w:sz w:val="22"/>
        </w:rPr>
        <w:t>2006-10-dox-leg2-comp3.csv &amp; .xls – comparison of titrated DO and downcast CTD DO</w:t>
      </w:r>
    </w:p>
    <w:p>
      <w:pPr>
        <w:pStyle w:val="Normal"/>
        <w:ind w:left="720" w:right="-1440" w:firstLine="720"/>
        <w:rPr/>
      </w:pPr>
      <w:r>
        <w:rPr>
          <w:sz w:val="22"/>
        </w:rPr>
        <w:t>2006-10-dox-leg2-comp4.csv &amp; .xls – comparison of titrated DO and CTD DO after final recal</w:t>
      </w:r>
    </w:p>
    <w:p>
      <w:pPr>
        <w:pStyle w:val="Normal"/>
        <w:ind w:left="720" w:right="-1440" w:firstLine="720"/>
        <w:rPr/>
      </w:pPr>
      <w:r>
        <w:rPr>
          <w:sz w:val="22"/>
        </w:rPr>
        <w:t>2006-10-sal-leg2-comp1.csv &amp; xls – initial salinity COMPAR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firstLine="720"/>
        <w:rPr/>
      </w:pPr>
      <w:r>
        <w:rPr>
          <w:sz w:val="22"/>
        </w:rPr>
        <w:t>[osapcommon\cruise_data\2006-10\ctd\Leg 2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/>
      </w:pPr>
      <w:r>
        <w:rPr>
          <w:sz w:val="22"/>
        </w:rPr>
        <w:tab/>
        <w:tab/>
        <w:t>*.del – files after DELETE</w:t>
      </w:r>
    </w:p>
    <w:p>
      <w:pPr>
        <w:pStyle w:val="Normal"/>
        <w:ind w:left="720" w:right="-1440" w:firstLine="720"/>
        <w:rPr/>
      </w:pPr>
      <w:r>
        <w:rPr>
          <w:sz w:val="22"/>
        </w:rPr>
        <w:t xml:space="preserve">*.ctd - final files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0\CTD Data Original] Original data from sea, uncorrected file names, both le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0\GPS Drifters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0\OXY DATA] looks like duplicate of DO data from analyst plus a fe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0\Oxygen] DO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0\Plankton Tows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0\RCM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0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5:00Z</dcterms:created>
  <dc:creator>OSAPPublic</dc:creator>
  <dc:description/>
  <dc:language>en-US</dc:language>
  <cp:lastModifiedBy>Germaine Gatien</cp:lastModifiedBy>
  <cp:lastPrinted>2006-07-31T13:15:00Z</cp:lastPrinted>
  <dcterms:modified xsi:type="dcterms:W3CDTF">2006-08-15T17:50:00Z</dcterms:modified>
  <cp:revision>7</cp:revision>
  <dc:subject/>
  <dc:title>File List for SeaBird Data   SAMPLE ONLY - BE CAREFUL </dc:title>
</cp:coreProperties>
</file>