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09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09\chl] Original titrated chlorophyll data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09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9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9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09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09-fl-chl-comp – comparison of fluorescence and titra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6-09-shallow-all – comparison of all shallow bottles with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6-09-sal-comp-well-mixed.xls –comparison of salinity from well-mixed surf and deep bottles</w:t>
      </w:r>
    </w:p>
    <w:p>
      <w:pPr>
        <w:pStyle w:val="Normal"/>
        <w:ind w:right="-1440" w:hanging="0"/>
        <w:rPr/>
      </w:pPr>
      <w:r>
        <w:rPr>
          <w:sz w:val="22"/>
        </w:rPr>
        <w:tab/>
        <w:t>2006-09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6-09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various files containing comments used for header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9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(del2)– downcast (upcast)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09\Nutrients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6-09\Salinity] Original bottle salinity spreadsheet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9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9\TS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6-09-tsg-recal.ccf – calibration control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09ctd-surf..xls-upcast averaged CTD data around 4.5m</w:t>
      </w:r>
    </w:p>
    <w:p>
      <w:pPr>
        <w:pStyle w:val="Normal"/>
        <w:ind w:right="-1440" w:firstLine="720"/>
        <w:rPr/>
      </w:pPr>
      <w:r>
        <w:rPr>
          <w:sz w:val="22"/>
        </w:rPr>
        <w:t>2006-09-tsg-ctd-comp.csv – comparison of CTD and TSG matching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_study_Muchalat.xls – study of noisy data in Muchalat Inl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TSG-CTD-comp-outliers_excluded.xls – subset of above for CTD casts well-mixed at surface</w:t>
      </w:r>
    </w:p>
    <w:p>
      <w:pPr>
        <w:pStyle w:val="Normal"/>
        <w:ind w:right="-1440" w:hanging="0"/>
        <w:rPr/>
      </w:pPr>
      <w:r>
        <w:rPr>
          <w:sz w:val="22"/>
        </w:rPr>
        <w:tab/>
        <w:t>2006-09-TSG-hdr.txt – file with comments for header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09\TSG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/ed2 – files after editing positions / T &amp; S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 for editing ru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16:00Z</dcterms:created>
  <dc:creator>OSAPPublic</dc:creator>
  <dc:description/>
  <dc:language>en-US</dc:language>
  <cp:lastModifiedBy>Germaine Gatien</cp:lastModifiedBy>
  <cp:lastPrinted>2006-07-03T17:08:00Z</cp:lastPrinted>
  <dcterms:modified xsi:type="dcterms:W3CDTF">2006-07-04T20:05:00Z</dcterms:modified>
  <cp:revision>20</cp:revision>
  <dc:subject/>
  <dc:title>File List for SeaBird Data   SAMPLE ONLY - BE CAREFUL </dc:title>
</cp:coreProperties>
</file>