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2006-08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apcommon\cruise_data\2006-08\chlorophyll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08\cruise documents] cruise documents (non-processing)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6-08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08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08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6-08\ctd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6-08-recal1.ccf – calibration control file for initial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06-08-recal2.ccf – calibration control file for second recalibration of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06-08-recal3.ccf – calibration control file for final recalibration of DO (6 casts only)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06-08-sal-comp-2CTDs.csv &amp; xls –comparison of salinity from repeat downca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new-DO-config-check.xls</w:t>
      </w:r>
    </w:p>
    <w:p>
      <w:pPr>
        <w:pStyle w:val="Normal"/>
        <w:ind w:right="-1440" w:hanging="0"/>
        <w:rPr/>
      </w:pPr>
      <w:r>
        <w:rPr>
          <w:sz w:val="22"/>
        </w:rPr>
        <w:tab/>
        <w:t>2006-08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6-08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*hdr.txt –various files containing comments used for header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6-08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titrated chlorophyll data converted from spreadsheet</w:t>
      </w:r>
    </w:p>
    <w:p>
      <w:pPr>
        <w:pStyle w:val="Normal"/>
        <w:ind w:right="-1440" w:firstLine="720"/>
        <w:rPr/>
      </w:pPr>
      <w:r>
        <w:rPr>
          <w:sz w:val="22"/>
        </w:rPr>
        <w:t>*.mrg – merge of sal, add, nuts and bottle-averaged rosett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s – nutrients converted from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08-CTD-all-sal.csv – spreadsheet of non-loop salinity data from both salinomet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08-CTD-chl.csv – edited version of spreadsheet of titrated chlorophyll – rosette on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08-ctd-final-sal.csv – subset of above with one reading per sample, Portasal adjus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08-nuts.csv – edited version of spreadsheet from analy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08-dox-CTD-intercal.xls – comparison of DO from 2 senso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cast44-new config check.xls – study of calibration of sensor #0443</w:t>
      </w:r>
    </w:p>
    <w:p>
      <w:pPr>
        <w:pStyle w:val="Normal"/>
        <w:ind w:right="-1440" w:firstLine="720"/>
        <w:rPr/>
      </w:pPr>
      <w:r>
        <w:rPr>
          <w:sz w:val="22"/>
        </w:rPr>
        <w:t>2006-08-dox-comp1.csv &amp; .xls – initial DO COMPARE files</w:t>
      </w:r>
    </w:p>
    <w:p>
      <w:pPr>
        <w:pStyle w:val="Normal"/>
        <w:ind w:right="-1440" w:firstLine="720"/>
        <w:rPr/>
      </w:pPr>
      <w:r>
        <w:rPr>
          <w:sz w:val="22"/>
        </w:rPr>
        <w:t>2006-08-dox-comp2.csv &amp; .xls – DO COMPARE files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/>
      </w:pPr>
      <w:r>
        <w:rPr>
          <w:sz w:val="22"/>
        </w:rPr>
        <w:t>2006-08-dox-comp3.csv &amp; .xls – DO COMPARE files downcast vs upcast bottles</w:t>
      </w:r>
    </w:p>
    <w:p>
      <w:pPr>
        <w:pStyle w:val="Normal"/>
        <w:ind w:right="-1440" w:firstLine="720"/>
        <w:rPr/>
      </w:pPr>
      <w:r>
        <w:rPr>
          <w:sz w:val="22"/>
        </w:rPr>
        <w:t>2006-08-dox-comp4.csv &amp; .xls – DO COMPARE files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08-dox-CTD-intercomp.xls - comparison of the two DO senso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08-fl-chl-comp1.csv &amp; xls – comparison of titrated CHL and SBE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08-sal-comp1.csv &amp; xls –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08-sal-comp-Niskin.csv &amp; xls – salinity COMPARE based on Niskin Bottle #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08-sal-comp-full.csv &amp; xls – repeat of above after more data foun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cal-drift-doc.xls –study of temporal drift in calibration offse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08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08\Nutrients] Original oxygen bottle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08\oxygen files] Original oxygen bottle files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6-08\Salinity] Original bottle salinity files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08\SCS files] Original files from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08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n – configurati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ex – original data acquired at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08\TSG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6-08-TSG-recal.ccf – calibration control file for TS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08-loop-all-sal.csv – loop salinity bottle data from Autosal and Portas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08ctd-surf.xls – extract of CTD data from 4m</w:t>
      </w:r>
    </w:p>
    <w:p>
      <w:pPr>
        <w:pStyle w:val="Normal"/>
        <w:ind w:right="-1440" w:firstLine="720"/>
        <w:rPr/>
      </w:pPr>
      <w:r>
        <w:rPr>
          <w:sz w:val="22"/>
        </w:rPr>
        <w:t>2006-08ctd-tsg-comp.csv – comparison of CTD and TSG matching tim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08-ctd-tsg-wellmixed.xls – subset of above for CTD casts well-mixed at surface</w:t>
      </w:r>
    </w:p>
    <w:p>
      <w:pPr>
        <w:pStyle w:val="Normal"/>
        <w:ind w:right="-1440" w:firstLine="720"/>
        <w:rPr/>
      </w:pPr>
      <w:r>
        <w:rPr>
          <w:sz w:val="22"/>
        </w:rPr>
        <w:t>2006-08-TSG-loop-chl-comp.xls – comparison of CHL from loop and TSG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08-TSG-loop-sal-comp.xls – comparison of loop salinity samples to TSG</w:t>
      </w:r>
    </w:p>
    <w:p>
      <w:pPr>
        <w:pStyle w:val="Normal"/>
        <w:ind w:right="-1440" w:hanging="0"/>
        <w:rPr/>
      </w:pPr>
      <w:r>
        <w:rPr>
          <w:sz w:val="22"/>
        </w:rPr>
        <w:tab/>
        <w:t>2006-08-TSG-hdr.txt – file with comments for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08\TSG\IOS] –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files after adding time channel</w:t>
      </w:r>
    </w:p>
    <w:p>
      <w:pPr>
        <w:pStyle w:val="Normal"/>
        <w:ind w:right="-1440" w:hanging="0"/>
        <w:rPr/>
      </w:pPr>
      <w:r>
        <w:rPr>
          <w:sz w:val="22"/>
        </w:rPr>
        <w:tab/>
        <w:t>*.ed2 – files after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files after conversion from CSV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- log file for editing ru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6-08\UBC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- rosette files for UBC research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16:00Z</dcterms:created>
  <dc:creator>OSAPPublic</dc:creator>
  <dc:description/>
  <dc:language>en-US</dc:language>
  <cp:lastModifiedBy>Germaine Gatien</cp:lastModifiedBy>
  <cp:lastPrinted>2006-05-19T14:21:00Z</cp:lastPrinted>
  <dcterms:modified xsi:type="dcterms:W3CDTF">2006-05-19T21:30:00Z</dcterms:modified>
  <cp:revision>13</cp:revision>
  <dc:subject/>
  <dc:title>File List for SeaBird Data   SAMPLE ONLY - BE CAREFUL </dc:title>
</cp:coreProperties>
</file>