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6-02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_processing\2006-02\ARCHIVE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_processing\2006-02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_processing\2006-02\ARCHIVE\DOC] </w:t>
      </w:r>
    </w:p>
    <w:p>
      <w:pPr>
        <w:pStyle w:val="Normal"/>
        <w:ind w:left="1440" w:right="-1440" w:firstLine="720"/>
        <w:rPr>
          <w:sz w:val="22"/>
        </w:rPr>
      </w:pPr>
      <w:r>
        <w:rPr>
          <w:sz w:val="22"/>
        </w:rPr>
        <w:t>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6-02\ARCHIVE\DOC\HYDRO] all documents from HYDR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_processing\2006-02\PROCESSING\CTD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_processing\2006-02\PROCESSING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_processing\2006-02\PROCESSING\CTD\DOC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02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6-02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6-02-ctd.con – configuration file used for all 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6-02-ctd.rpt – header check including channel summary for CTD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06-02-hdr.txt – header file with comments for CTD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6-02-recal1.ccf – calibration control file for recalibration of pressu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_processing\2006-02\PROCESSING\CTD\HYDRO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rosette files converted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6-02_oxygen.xls – titrated oxygen analysis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apcommon\cruise_data_processing\2006-02\PROCESSING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6-02\RAW] files from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_processing\2006-02\RAW\Conv-down&amp;upcast] files converted before processing job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8:20:00Z</dcterms:created>
  <dc:creator>OSAPPublic</dc:creator>
  <dc:description/>
  <dc:language>en-US</dc:language>
  <cp:lastModifiedBy>G Gatien</cp:lastModifiedBy>
  <cp:lastPrinted>2007-07-05T12:19:00Z</cp:lastPrinted>
  <dcterms:modified xsi:type="dcterms:W3CDTF">2007-07-05T19:49:00Z</dcterms:modified>
  <cp:revision>3</cp:revision>
  <dc:subject/>
  <dc:title>File List for SeaBird Data   SAMPLE ONLY - BE CAREFUL </dc:title>
</cp:coreProperties>
</file>