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5-3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5-37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5-37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5-37.derive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*.cnv - data after running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5-37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37-cast-locations.xls – spreadsheet info from PBS on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7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5-3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37.hdr.txt– file used to add comments to the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ruise_data.2005-37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rev – upcast after REVERSE and DELETE for cast #4 onl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all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43:00Z</dcterms:created>
  <dc:creator>OSAPPublic</dc:creator>
  <dc:description/>
  <dc:language>en-US</dc:language>
  <cp:lastModifiedBy>Germaine Gatien</cp:lastModifiedBy>
  <cp:lastPrinted>2005-08-08T08:54:00Z</cp:lastPrinted>
  <dcterms:modified xsi:type="dcterms:W3CDTF">2006-02-13T19:50:00Z</dcterms:modified>
  <cp:revision>4</cp:revision>
  <dc:subject/>
  <dc:title>File List for SeaBird Data   SAMPLE ONLY - BE CAREFUL </dc:title>
</cp:coreProperties>
</file>