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5-35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osapcommon\cruise_data\2005-35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334CTD.con - original file from SeaSav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enamed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35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35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ruise_data\2005-35\ctd\doc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35-file.doc - this documen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35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35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– files after conversion to IOS SHELL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1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35\ctd\original files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nv – original files from sea with non-standard nam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23:00Z</dcterms:created>
  <dc:creator>OSAPPublic</dc:creator>
  <dc:description/>
  <dc:language>en-US</dc:language>
  <cp:lastModifiedBy>Germaine Gatien</cp:lastModifiedBy>
  <cp:lastPrinted>2003-07-15T13:30:00Z</cp:lastPrinted>
  <dcterms:modified xsi:type="dcterms:W3CDTF">2006-05-23T21:23:00Z</dcterms:modified>
  <cp:revision>2</cp:revision>
  <dc:subject/>
  <dc:title>File List for SeaBird Data   SAMPLE ONLY - BE CAREFUL </dc:title>
</cp:coreProperties>
</file>