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5-30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osapcommon\cruise_data\2005-30\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0334CTD.con - original file from SeaSav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ex – renamed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few other files from se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5-30\ctd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5-30\ctd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data after running WILDEDIT, ALIGNCTD, WFILTER, CELLTM and DERIV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apcommon\cruise_data\2005-30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005-30-recal.ccf – calibration file to correct DO channel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30-bottle_depths.xls – calculation of depth of bottle firing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30-DO-comp.xls – comparison of CTD DO and bottle DO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30-sal-comp.xls – comparison CTD and bottle salinit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30-file.doc - this documen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30-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  <w:tab/>
        <w:t>2005-30-hdr.txt – header added to all files with HEAD EDIT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5-30\ctd\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OT – final bottle files with calculated pressur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ADD files edited in processing – nominal pressur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05-30-sal.xls – salinity data edited in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5-30\ctd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– files after conversion to IOS SHELL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rev– after REVERSE and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5-30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port from chief scienti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apcommon\cruise_data\2005-30\Oxygen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oxygen files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5-30\Salinity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salinity spreadsheet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49:00Z</dcterms:created>
  <dc:creator>OSAPPublic</dc:creator>
  <dc:description/>
  <dc:language>en-US</dc:language>
  <cp:lastModifiedBy>Germaine Gatien</cp:lastModifiedBy>
  <cp:lastPrinted>2003-07-15T13:30:00Z</cp:lastPrinted>
  <dcterms:modified xsi:type="dcterms:W3CDTF">2006-01-31T19:10:00Z</dcterms:modified>
  <cp:revision>5</cp:revision>
  <dc:subject/>
  <dc:title>File List for SeaBird Data   SAMPLE ONLY - BE CAREFUL </dc:title>
</cp:coreProperties>
</file>