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5-28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osapcommon\cruise_data\2005-28\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0334CTD.con - original file from SeaSav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ex – renamed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other files from se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5-28\ctd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apcommon\cruise_data\2005-28\ctd\doc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28-recal.ccf – calibration file for correction of upcast DO data (from 2005-30)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28-recal2.ccf – calibration file for correction of downcast DO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0334CTDcon – configuration file used for all cast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28-xref.lis – cross-reference listing of final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28-sal.csv – edited version of salinity bottle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28-sal-comp.xls – comparison of bottle data and CTD salinit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O calibration study.xls – comparison of different calibration method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28-DO-calibration-method.doc – derivation of method for recalibration of DO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28-file.doc - this documen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28-proc.doc - processing not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5-28-hdr1.txt – files to add lines to LOCATION section in all header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28-hdr2.txt – header added to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  <w:tab/>
        <w:t>2005-28-hdr3.txt – header added to CTDX files for Marc Trudel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5-28\ctd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– files after conversion to IOS SHELL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rev– after REVERSE and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– IOS files after addition of positions, station names, water depth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5-28\ctd\mar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x – metre-averaged, edited WITH DO channel recalibrated using results of 2005-30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5-28\Salinity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salinity spreadsheet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3:20:00Z</dcterms:created>
  <dc:creator>OSAPPublic</dc:creator>
  <dc:description/>
  <dc:language>en-US</dc:language>
  <cp:lastModifiedBy>Germaine Gatien</cp:lastModifiedBy>
  <cp:lastPrinted>2006-03-02T16:16:00Z</cp:lastPrinted>
  <dcterms:modified xsi:type="dcterms:W3CDTF">2006-03-03T00:16:00Z</dcterms:modified>
  <cp:revision>4</cp:revision>
  <dc:subject/>
  <dc:title>File List for SeaBird Data   SAMPLE ONLY - BE CAREFUL </dc:title>
</cp:coreProperties>
</file>