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HOD for calibration of DO for 2005-28</w:t>
      </w:r>
    </w:p>
    <w:p>
      <w:pPr>
        <w:pStyle w:val="Normal"/>
        <w:rPr/>
      </w:pPr>
      <w:r>
        <w:rPr/>
      </w:r>
    </w:p>
    <w:p>
      <w:pPr>
        <w:pStyle w:val="Normal"/>
        <w:rPr/>
      </w:pPr>
      <w:r>
        <w:rPr/>
        <w:t xml:space="preserve">There was no calibration sampling for DO for 2005-28. On a previous cruise, 2005-30, there was good sampling and the same DO sensor was used; however, the downcast CTD data were unusable for that cruise so the calibration was done against upcast data. </w:t>
      </w:r>
    </w:p>
    <w:p>
      <w:pPr>
        <w:pStyle w:val="Normal"/>
        <w:rPr/>
      </w:pPr>
      <w:r>
        <w:rPr/>
      </w:r>
    </w:p>
    <w:p>
      <w:pPr>
        <w:pStyle w:val="Normal"/>
        <w:rPr/>
      </w:pPr>
      <w:r>
        <w:rPr/>
        <w:t>A test was done to see whether applying the results of 2005-30 to the downcast data of 2005-28 was reasonable. First, the uncalibrated data was examined and that gives near-surface values that are clearly unrealistic. For example, the saturation at 10m for cast #50 is about 69%. That cast was offshore of Vancouver Island in about 150m of water off Nootka Island.</w:t>
      </w:r>
    </w:p>
    <w:p>
      <w:pPr>
        <w:pStyle w:val="Normal"/>
        <w:rPr/>
      </w:pPr>
      <w:r>
        <w:rPr/>
      </w:r>
    </w:p>
    <w:p>
      <w:pPr>
        <w:pStyle w:val="Normal"/>
        <w:rPr/>
      </w:pPr>
      <w:r>
        <w:rPr/>
        <w:t>If the results of 2005-28 are applied directly to the downcast data, the saturation at 10m for cast #50 is found to be 105.5% which is reasonable.</w:t>
      </w:r>
    </w:p>
    <w:p>
      <w:pPr>
        <w:pStyle w:val="Normal"/>
        <w:rPr/>
      </w:pPr>
      <w:r>
        <w:rPr/>
      </w:r>
    </w:p>
    <w:p>
      <w:pPr>
        <w:pStyle w:val="Normal"/>
        <w:rPr/>
      </w:pPr>
      <w:r>
        <w:rPr/>
        <w:t>A comparison was then made between uncalibrated downcast DO data and upcast data that was recalibrated using the results of 2005-30. Since the original calibration was created to make upcast data fit bottles this looks like it should work better. On the other hand the upcast data is unedited and generally less reliable. When compared (after rejecting some clear outliers) there was quite a tight relationship:</w:t>
      </w:r>
    </w:p>
    <w:p>
      <w:pPr>
        <w:pStyle w:val="Normal"/>
        <w:ind w:firstLine="720"/>
        <w:rPr/>
      </w:pPr>
      <w:r>
        <w:rPr/>
        <w:t>DO-UPCAST = 1.593* DO-DOWNCAST - 0.267</w:t>
      </w:r>
    </w:p>
    <w:p>
      <w:pPr>
        <w:pStyle w:val="Normal"/>
        <w:rPr/>
      </w:pPr>
      <w:r>
        <w:rPr/>
        <w:t>This is close to the calibration used for the upcast data of 2005-30:</w:t>
      </w:r>
    </w:p>
    <w:p>
      <w:pPr>
        <w:pStyle w:val="Normal"/>
        <w:ind w:firstLine="720"/>
        <w:rPr/>
      </w:pPr>
      <w:r>
        <w:rPr/>
        <w:t>DO-UPCAST = 1.574* DO-DOWNCAST - 0.154</w:t>
      </w:r>
    </w:p>
    <w:p>
      <w:pPr>
        <w:pStyle w:val="Normal"/>
        <w:rPr/>
      </w:pPr>
      <w:r>
        <w:rPr/>
        <w:t>The raw data mostly falls between 1 and 4ml/l. Below 1 there would be large differences, so any data below 1.5ml/l after recalibration should be considered less reliable than higher values. At 1.5ml/l the differences are l&lt;% and at the high end of the scale there is virtually no difference between these two methods. The direct method gives values that are higher. This is as expected since the downcast DO tends to be too high and upcast too low. So the method used for 2005-28 comparisons would overcorrect for this data.</w:t>
      </w:r>
    </w:p>
    <w:p>
      <w:pPr>
        <w:pStyle w:val="Normal"/>
        <w:rPr/>
      </w:pPr>
      <w:r>
        <w:rPr/>
      </w:r>
    </w:p>
    <w:p>
      <w:pPr>
        <w:pStyle w:val="Normal"/>
        <w:rPr/>
      </w:pPr>
      <w:r>
        <w:rPr/>
        <w:t>To test the method the first equation above was applied to the downcast data from cast #50 and the DO saturation was 105% at 10m. So indeed there was little change.</w:t>
      </w:r>
    </w:p>
    <w:p>
      <w:pPr>
        <w:pStyle w:val="Normal"/>
        <w:rPr/>
      </w:pPr>
      <w:r>
        <w:rPr/>
      </w:r>
    </w:p>
    <w:p>
      <w:pPr>
        <w:pStyle w:val="Normal"/>
        <w:rPr/>
      </w:pPr>
      <w:r>
        <w:rPr/>
        <w:t>Cast #29 off Estevan Point in about 370m of water showed similar results with 105.6% saturation at 10m when the 2005-30 recalibration was applied directly to the downcast. When the upcast versus downcast comparison results were applied it was 105.1%. And for cast #336 north of the Queen Charlottes in 150m of water, the results were 99% for the simple recalibration and 98.6% for the more complex approach.</w:t>
      </w:r>
    </w:p>
    <w:p>
      <w:pPr>
        <w:pStyle w:val="Normal"/>
        <w:rPr/>
      </w:pPr>
      <w:r>
        <w:rPr/>
      </w:r>
    </w:p>
    <w:p>
      <w:pPr>
        <w:pStyle w:val="Normal"/>
        <w:rPr/>
      </w:pPr>
      <w:r>
        <w:rPr/>
        <w:t>The results of using the 2005-28 calibration control file directly on this data look fine at the surface. And the differences at depth are not very large. The more complex approach seems more likely to be correct. The DO data is judged unsuitable for archiving, but would seem to be reasonable for the use of the chief scientist.</w:t>
      </w:r>
    </w:p>
    <w:p>
      <w:pPr>
        <w:pStyle w:val="Normal"/>
        <w:rPr/>
      </w:pPr>
      <w:r>
        <w:rPr/>
      </w:r>
    </w:p>
    <w:p>
      <w:pPr>
        <w:pStyle w:val="Normal"/>
        <w:rPr/>
      </w:pPr>
      <w:r>
        <w:rPr/>
        <w:t>A final check was made by comparing the data from Queen Charlotte Sound with observations of 2005-21 in the same general area. Unfortunately, the data from 2005-28 is shallow, and the surface layer was well-mixed, so quite different from the observations of the earlier cruise. The data do overlap reasonably from 100m to 200m. At those depths, the deepest (325m) of the 2005-28 casts in QCS compares well with the 2005-21 QCS casts that were between 300 and 500m d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53:00Z</dcterms:created>
  <dc:creator>Germaine Gatien</dc:creator>
  <dc:description/>
  <dc:language>en-US</dc:language>
  <cp:lastModifiedBy>Germaine Gatien</cp:lastModifiedBy>
  <cp:lastPrinted>2006-03-03T09:34:00Z</cp:lastPrinted>
  <dcterms:modified xsi:type="dcterms:W3CDTF">2006-03-03T17:34:00Z</dcterms:modified>
  <cp:revision>4</cp:revision>
  <dc:subject/>
  <dc:title>There was no calibration sampling for DO for 2005-28</dc:title>
</cp:coreProperties>
</file>