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5-27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osapcommon\ctd\2005-27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0334CTD.con - original file from SeaSav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ex – renamed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.ctd.2005-27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.ctd.2005-27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nv - data after running WILDEDIT, WFILTER, CELLTM and DERIV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[osapcommon\ctd\2005-27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005-27-proc.doc - processing not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5-27-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  <w:tab/>
        <w:t>2005-27-hdr.txt – header file to adjust agency nam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apcommon.ctd.2005-27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– files after conversion to IOS SHELL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rev – after REVERSE and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t - data after editing has been done (upcast files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2:49:00Z</dcterms:created>
  <dc:creator>OSAPPublic</dc:creator>
  <dc:description/>
  <dc:language>en-US</dc:language>
  <cp:lastModifiedBy>Germaine Gatien</cp:lastModifiedBy>
  <cp:lastPrinted>2003-07-15T13:30:00Z</cp:lastPrinted>
  <dcterms:modified xsi:type="dcterms:W3CDTF">2006-01-24T22:56:00Z</dcterms:modified>
  <cp:revision>4</cp:revision>
  <dc:subject/>
  <dc:title>File List for SeaBird Data   SAMPLE ONLY - BE CAREFUL </dc:title>
</cp:coreProperties>
</file>