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5-25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5\chl] Original oxygen bottle files from analys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25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5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5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25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25-recal1.ccf – calibration control file for recalibration of DO and pressu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25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25-0001.con – configuration file used for all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05-25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25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25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for cast #77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s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5-chl.csv – edited version of CHL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5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5-25-chl-fl.csv &amp; xls – fluorescence/CHL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5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5-25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5-25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5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5-dox-comp4.csv &amp; .xls – comparison of titrated DO and CTD DO after final recal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5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5\Nutrients] Original nutrient bottle files from analys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25\Oxyen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25\Salinity] Original oxygen bottle files from analy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13:00Z</dcterms:created>
  <dc:creator>OSAPPublic</dc:creator>
  <dc:description/>
  <dc:language>en-US</dc:language>
  <cp:lastModifiedBy>Germaine Gatien</cp:lastModifiedBy>
  <cp:lastPrinted>2006-02-07T11:31:00Z</cp:lastPrinted>
  <dcterms:modified xsi:type="dcterms:W3CDTF">2006-02-07T21:27:00Z</dcterms:modified>
  <cp:revision>9</cp:revision>
  <dc:subject/>
  <dc:title>File List for SeaBird Data   SAMPLE ONLY - BE CAREFUL </dc:title>
</cp:coreProperties>
</file>