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5-24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5-24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5-2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5-2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5-24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4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24-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4*hdr1.txt – file to add header entries and make a some correc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4*hdr2.txt – file to add comments correct formats and channel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4-cast-id.xls – table of  correspondence between original file names and standard names assign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294.con – configuration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24-xref.lis – list of stations, positions and ti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5-2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del and *.delrev – Delete files from SHF and reverse of SH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– logs from routine DELETE on SHF files and reverse of SH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5-24.original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hex files with non-standard names as recei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38:00Z</dcterms:created>
  <dc:creator>OSAPPublic</dc:creator>
  <dc:description/>
  <dc:language>en-US</dc:language>
  <cp:lastModifiedBy>Germaine Gatien</cp:lastModifiedBy>
  <cp:lastPrinted>2006-02-17T11:47:00Z</cp:lastPrinted>
  <dcterms:modified xsi:type="dcterms:W3CDTF">2006-02-21T17:21:00Z</dcterms:modified>
  <cp:revision>7</cp:revision>
  <dc:subject/>
  <dc:title>File List for SeaBird Data   SAMPLE ONLY - BE CAREFUL </dc:title>
</cp:coreProperties>
</file>