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360" w:leader="none"/>
        </w:tabs>
        <w:ind w:left="360" w:hanging="360"/>
        <w:rPr>
          <w:lang w:val="en-CA"/>
        </w:rPr>
      </w:pPr>
      <w:r>
        <w:rPr>
          <w:lang w:val="en-CA"/>
        </w:rPr>
        <w:t>Comparison of Knight Inlet casts from 2005-30 and 2005-23</w:t>
      </w:r>
    </w:p>
    <w:p>
      <w:pPr>
        <w:pStyle w:val="Normal"/>
        <w:rPr>
          <w:sz w:val="22"/>
          <w:szCs w:val="22"/>
          <w:lang w:val="en-CA"/>
        </w:rPr>
      </w:pPr>
      <w:r>
        <w:rPr>
          <w:sz w:val="22"/>
          <w:szCs w:val="22"/>
          <w:lang w:val="en-CA"/>
        </w:rPr>
        <w:t>The final data from the two casts in Knight Inlet were compared. The data from 2005-30 were collected using an SBE25 and upcast data was archived. The SBE25 has been plagued by problems during downcasts, but Dario Stucchi made a discovery on during 2005-30 that there was an inappropriate setting for the pump turn-on, so that the pump came on late in casts with low surface salinity. Another cause of pump trouble in downcasts has been found to be clogged valves which clear themselves around 50db. For 2005-23 an SBE911+ was used and downcast data was selected. The casts at two sites in Knight Inlet were sampled by both CTDs within a few hours of each oth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hen the pairs of casts are examined on T-S surfaces the salinity varies little along constant density surfaces, but there is more variation in temperature. When profiles are examined the reasons becomes clear. The salinity is monotonically increasing and has a low gradient below the surface, but the temperature has a lot of structure even at 100m for these casts. For the upcast data we know that the CTD will drag deep water up with it. There is a clear vertical offset in all variables, on the order of 4 or 5m. The deep values are quite close in salinity and dissolved oxygen, a result of low gradients and, to some extent, because bottle calibrations have forced the match. The resulting errors in temperature are on the order of 0.01Cº at depth and 0.1Cº near the surface. The salinity errors are only significant very close to the surface. Complicating the comparison is the fact the upcast data is also marked by some mixing by the CTD package and the SBE25 has a lower sampling rate, so there is not the level of detail that is seen by the 911+.</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question arises as to how to use this result to improve our calibration of upcast data. Is it possible that we may be creating a mismatch of T and S by calibrating salinity? Probably not, since the calibration of salinity generally uses only low-gradient parts of the water column. The DO calibration is a little more problematic, since we have samples from all depths, but unless T vs DO is used by researchers this is not a problem. Should we apply a pressure offset, if we can determine what it is? If so, it makes sense to apply a pressure offset first, then do the bottle comparisons, especially to get better DO calibration. If the occasion arises again, some time should be spent determining if there is a way to calculate the effective offset. </w:t>
      </w:r>
    </w:p>
    <w:p>
      <w:pPr>
        <w:pStyle w:val="Normal"/>
        <w:rPr>
          <w:sz w:val="22"/>
          <w:szCs w:val="22"/>
          <w:lang w:val="en-CA"/>
        </w:rPr>
      </w:pPr>
      <w:r>
        <w:rPr>
          <w:sz w:val="22"/>
          <w:szCs w:val="22"/>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08:00Z</dcterms:created>
  <dc:creator>Germaine Gatien</dc:creator>
  <dc:description/>
  <dc:language>en-US</dc:language>
  <cp:lastModifiedBy>Germaine Gatien</cp:lastModifiedBy>
  <cp:lastPrinted>2006-04-03T11:30:00Z</cp:lastPrinted>
  <dcterms:modified xsi:type="dcterms:W3CDTF">2006-04-03T19:08:00Z</dcterms:modified>
  <cp:revision>2</cp:revision>
  <dc:subject/>
  <dc:title>Comparison of Knight Inlet casts from 2005-30 and 2005-23</dc:title>
</cp:coreProperties>
</file>