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2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5-23\chl] data and doc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23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23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3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23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23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23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Knight Inlet comp.doc – comparison of CTD casts from 2 cruis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23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3sa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3-sal-comp1.xls –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23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23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5-23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5-23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3\ECOHAB2005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3\Mooring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3\oxygens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3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Thermosalinograph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Thermosalinograph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23-TSG-recal.ccf – calibration control file for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5-23-loop-comp.xls – comparison of loop bottles and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3-0001-edt.xls – spreadsheet of full TS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3-TSG-CTD-comp.xls – comparison of TSG and CTD at time of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3-TSG-CTD-comp.xls – subset of above for CTD casts well-mixed at surface</w:t>
      </w:r>
    </w:p>
    <w:p>
      <w:pPr>
        <w:pStyle w:val="Normal"/>
        <w:ind w:right="-1440" w:hanging="0"/>
        <w:rPr/>
      </w:pPr>
      <w:r>
        <w:rPr>
          <w:sz w:val="22"/>
        </w:rPr>
        <w:tab/>
        <w:t>2005-23-TSG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3\Thermosalinograph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u – files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for editing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07:00Z</dcterms:created>
  <dc:creator>OSAPPublic</dc:creator>
  <dc:description/>
  <dc:language>en-US</dc:language>
  <cp:lastModifiedBy>Germaine Gatien</cp:lastModifiedBy>
  <cp:lastPrinted>2006-04-03T14:54:00Z</cp:lastPrinted>
  <dcterms:modified xsi:type="dcterms:W3CDTF">2006-04-03T22:15:00Z</dcterms:modified>
  <cp:revision>4</cp:revision>
  <dc:subject/>
  <dc:title>File List for SeaBird Data   SAMPLE ONLY - BE CAREFUL </dc:title>
</cp:coreProperties>
</file>