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CIFIC REGION CCG VESSEL CRUISE P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PARTMENTS</w:t>
      </w:r>
      <w:r>
        <w:rPr>
          <w:b/>
        </w:rPr>
        <w:t xml:space="preserve">:   Fisheries and Oceans, Canad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IENCE CRUISE NUMBER:</w:t>
      </w:r>
      <w:r>
        <w:rPr/>
        <w:tab/>
      </w:r>
      <w:r>
        <w:rPr>
          <w:b/>
        </w:rPr>
        <w:t>IOS2005-22</w:t>
        <w:tab/>
        <w:t xml:space="preserve">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ME OF SHIP/PLATFORM</w:t>
      </w:r>
      <w:r>
        <w:rPr>
          <w:b/>
        </w:rPr>
        <w:t>:  John P Tul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URVEY AREA/AREA OF OPERATION</w:t>
      </w:r>
      <w:r>
        <w:rPr>
          <w:b/>
        </w:rPr>
        <w:t>: West coast of Vancouver Island and Queen Charlotte Sou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UISE OBJECTIVE[S]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Biological/physical/chemical oceanography time series, west coast Vancouver Is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seline plankton survey (acoustics + CTD $ net tows), proposed central coast L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ATE:</w:t>
      </w:r>
      <w:r>
        <w:rPr/>
        <w:tab/>
        <w:tab/>
      </w:r>
      <w:r>
        <w:rPr>
          <w:b/>
        </w:rPr>
        <w:t>FROM:</w:t>
      </w:r>
      <w:r>
        <w:rPr/>
        <w:tab/>
        <w:t>approx. 5 Sep 2005 (depends on what work is completed during preceeding Line P cruise)</w:t>
        <w:tab/>
        <w:tab/>
      </w:r>
      <w:r>
        <w:rPr>
          <w:b/>
        </w:rPr>
        <w:t xml:space="preserve">TO:  </w:t>
      </w:r>
      <w:r>
        <w:rPr/>
        <w:t>approx. 12 Sep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IOR SCIENTIST[S]/CONTACT TEL. #’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ug Yelland, tel 363-6321, e-mail:  yellandd@pac.dfo-mpo.gc.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CIENTIFIC PERSONNEL:</w:t>
      </w:r>
      <w:r>
        <w:rPr/>
        <w:tab/>
        <w:tab/>
      </w:r>
      <w:r>
        <w:rPr>
          <w:b/>
          <w:u w:val="single"/>
        </w:rPr>
        <w:t>BERTHS REQUIRED</w:t>
      </w:r>
      <w:r>
        <w:rPr>
          <w:b/>
        </w:rPr>
        <w:t>: 13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ab/>
            </w:r>
            <w:r>
              <w:rPr>
                <w:b/>
                <w:u w:val="single"/>
              </w:rPr>
              <w:t>MALE [NAMES]</w:t>
            </w:r>
            <w:r>
              <w:rPr/>
              <w:tab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MALE[NAMES]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Yelland (IO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Robert (IO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Anderson (IO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Moore (IO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ra Galbraith (IO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Romaine (IO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 Barwell-Clark (IO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Wroh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sh Sastri (UVic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IP EQUIPMENT REQUIRED:</w:t>
      </w:r>
    </w:p>
    <w:p>
      <w:pPr>
        <w:pStyle w:val="Normal"/>
        <w:numPr>
          <w:ilvl w:val="0"/>
          <w:numId w:val="4"/>
        </w:numPr>
        <w:rPr/>
      </w:pPr>
      <w:r>
        <w:rPr/>
        <w:t>depth sounder</w:t>
      </w:r>
    </w:p>
    <w:p>
      <w:pPr>
        <w:pStyle w:val="Normal"/>
        <w:numPr>
          <w:ilvl w:val="0"/>
          <w:numId w:val="4"/>
        </w:numPr>
        <w:rPr/>
      </w:pPr>
      <w:r>
        <w:rPr/>
        <w:t>heave compensator and main aft A-frame</w:t>
      </w:r>
    </w:p>
    <w:p>
      <w:pPr>
        <w:pStyle w:val="Normal"/>
        <w:numPr>
          <w:ilvl w:val="0"/>
          <w:numId w:val="4"/>
        </w:numPr>
        <w:rPr/>
      </w:pPr>
      <w:r>
        <w:rPr/>
        <w:t>aft deck crane for loading/unloading and moorings</w:t>
      </w:r>
    </w:p>
    <w:p>
      <w:pPr>
        <w:pStyle w:val="Normal"/>
        <w:numPr>
          <w:ilvl w:val="0"/>
          <w:numId w:val="4"/>
        </w:numPr>
        <w:rPr/>
      </w:pPr>
      <w:r>
        <w:rPr/>
        <w:t>capstan</w:t>
      </w:r>
    </w:p>
    <w:p>
      <w:pPr>
        <w:pStyle w:val="Normal"/>
        <w:numPr>
          <w:ilvl w:val="0"/>
          <w:numId w:val="4"/>
        </w:numPr>
        <w:rPr/>
      </w:pPr>
      <w:r>
        <w:rPr/>
        <w:t>seawater sampling pump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CK MACHINERY REQUIRED:</w:t>
      </w:r>
      <w:r>
        <w:rPr>
          <w:b/>
        </w:rPr>
        <w:t xml:space="preserve">  </w:t>
      </w:r>
      <w:r>
        <w:rPr/>
        <w:t>As for Line P survey [see DECK PLAN cruise 2005-21]</w:t>
      </w:r>
    </w:p>
    <w:p>
      <w:pPr>
        <w:pStyle w:val="Normal"/>
        <w:rPr/>
      </w:pPr>
      <w:r>
        <w:rPr/>
        <w:t>CTD/BIONESS winches (2, #s 17026 &amp; 17027), aft deck</w:t>
      </w:r>
    </w:p>
    <w:p>
      <w:pPr>
        <w:pStyle w:val="Normal"/>
        <w:rPr/>
      </w:pPr>
      <w:r>
        <w:rPr/>
        <w:t>Hydro winch 310 #1082, stbd chains</w:t>
      </w:r>
    </w:p>
    <w:p>
      <w:pPr>
        <w:pStyle w:val="Normal"/>
        <w:rPr/>
      </w:pPr>
      <w:r>
        <w:rPr/>
        <w:t>Net tow/Mooring/work &amp; spooling winches aft deck:</w:t>
      </w:r>
    </w:p>
    <w:p>
      <w:pPr>
        <w:pStyle w:val="Normal"/>
        <w:rPr>
          <w:u w:val="single"/>
        </w:rPr>
      </w:pPr>
      <w:r>
        <w:rPr>
          <w:u w:val="single"/>
        </w:rPr>
        <w:t>20’ Container la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EQUIPMENT TO BE LOADED:</w:t>
      </w:r>
    </w:p>
    <w:p>
      <w:pPr>
        <w:pStyle w:val="Normal"/>
        <w:rPr/>
      </w:pPr>
      <w:r>
        <w:rPr/>
        <w:t>scientific equipment into lab, chart ro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PECIAL REQUIREMENT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awater supply to lab at a minimum flow rate of 20 L per min</w:t>
      </w:r>
    </w:p>
    <w:p>
      <w:pPr>
        <w:pStyle w:val="Normal"/>
        <w:numPr>
          <w:ilvl w:val="0"/>
          <w:numId w:val="3"/>
        </w:numPr>
        <w:rPr/>
      </w:pPr>
      <w:r>
        <w:rPr/>
        <w:t>possible use of launch for scientific crew exchange, dependant on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NGEROUS CHEMICALS</w:t>
      </w:r>
      <w:r>
        <w:rPr>
          <w:b/>
        </w:rPr>
        <w:t xml:space="preserve">:  </w:t>
      </w:r>
      <w:r>
        <w:rPr/>
        <w:t>[As for preceeding Line P cruise]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AS CYLINDERS: </w:t>
      </w:r>
      <w:r>
        <w:rPr/>
        <w:t>2-3</w:t>
      </w:r>
      <w:r>
        <w:rPr>
          <w:b/>
        </w:rPr>
        <w:t xml:space="preserve">, </w:t>
      </w:r>
      <w:r>
        <w:rPr/>
        <w:t>usual assortment for Line P (air, nitrogen, …details to follo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CIDS &amp; BASES</w:t>
        <w:tab/>
      </w:r>
      <w:r>
        <w:rPr/>
        <w:t>hydrochloric acid, 20 L</w:t>
      </w:r>
    </w:p>
    <w:p>
      <w:pPr>
        <w:pStyle w:val="Normal"/>
        <w:rPr/>
      </w:pPr>
      <w:r>
        <w:rPr/>
        <w:tab/>
        <w:tab/>
        <w:tab/>
        <w:t>sulphuric acid, 0.5 L</w:t>
      </w:r>
    </w:p>
    <w:p>
      <w:pPr>
        <w:pStyle w:val="Normal"/>
        <w:rPr/>
      </w:pPr>
      <w:r>
        <w:rPr/>
        <w:tab/>
        <w:tab/>
        <w:tab/>
        <w:t>ammonium hydroxide, 2 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TOXIC:</w:t>
        <w:tab/>
      </w:r>
      <w:r>
        <w:rPr/>
        <w:t>Formaldehyde, 20 L</w:t>
      </w:r>
    </w:p>
    <w:p>
      <w:pPr>
        <w:pStyle w:val="Normal"/>
        <w:rPr/>
      </w:pPr>
      <w:r>
        <w:rPr/>
        <w:tab/>
        <w:tab/>
        <w:t>Glutaraldehyde, 1 L</w:t>
      </w:r>
    </w:p>
    <w:p>
      <w:pPr>
        <w:pStyle w:val="Normal"/>
        <w:rPr/>
      </w:pPr>
      <w:r>
        <w:rPr/>
        <w:tab/>
        <w:tab/>
        <w:t>Oxalic acid, 100 g</w:t>
      </w:r>
    </w:p>
    <w:p>
      <w:pPr>
        <w:pStyle w:val="Normal"/>
        <w:rPr/>
      </w:pPr>
      <w:r>
        <w:rPr/>
        <w:tab/>
        <w:tab/>
        <w:t>Phenol, 200 g</w:t>
      </w:r>
    </w:p>
    <w:p>
      <w:pPr>
        <w:pStyle w:val="Normal"/>
        <w:rPr/>
      </w:pPr>
      <w:r>
        <w:rPr/>
        <w:tab/>
        <w:tab/>
        <w:t>Lugol's iodine 0.5L</w:t>
      </w:r>
    </w:p>
    <w:p>
      <w:pPr>
        <w:pStyle w:val="Normal"/>
        <w:rPr/>
      </w:pPr>
      <w:r>
        <w:rPr/>
        <w:tab/>
        <w:tab/>
        <w:t>Ammonium formate 2L</w:t>
      </w:r>
    </w:p>
    <w:p>
      <w:pPr>
        <w:pStyle w:val="Normal"/>
        <w:rPr/>
      </w:pPr>
      <w:r>
        <w:rPr/>
        <w:tab/>
        <w:tab/>
        <w:t>Sodium azide</w:t>
      </w:r>
    </w:p>
    <w:p>
      <w:pPr>
        <w:pStyle w:val="Normal"/>
        <w:rPr/>
      </w:pPr>
      <w:r>
        <w:rPr/>
        <w:tab/>
        <w:tab/>
        <w:t>Mercuric chlo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LAMMABLES:</w:t>
      </w:r>
      <w:r>
        <w:rPr/>
        <w:t>acetone, 20L</w:t>
      </w:r>
    </w:p>
    <w:p>
      <w:pPr>
        <w:pStyle w:val="Normal"/>
        <w:rPr/>
      </w:pPr>
      <w:r>
        <w:rPr>
          <w:b/>
        </w:rPr>
        <w:tab/>
        <w:tab/>
      </w:r>
      <w:r>
        <w:rPr/>
        <w:t>ethanol 15L</w:t>
      </w:r>
    </w:p>
    <w:p>
      <w:pPr>
        <w:pStyle w:val="Normal"/>
        <w:rPr/>
      </w:pPr>
      <w:r>
        <w:rPr/>
        <w:tab/>
        <w:tab/>
        <w:t>isopropanol 2L</w:t>
      </w:r>
    </w:p>
    <w:p>
      <w:pPr>
        <w:pStyle w:val="Normal"/>
        <w:rPr/>
      </w:pPr>
      <w:r>
        <w:rPr/>
        <w:tab/>
        <w:tab/>
        <w:t>methanol</w:t>
      </w:r>
    </w:p>
    <w:p>
      <w:pPr>
        <w:pStyle w:val="Normal"/>
        <w:rPr/>
      </w:pPr>
      <w:r>
        <w:rPr/>
        <w:tab/>
        <w:tab/>
        <w:t>hex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DIOISOTOPES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>14</w:t>
      </w:r>
      <w:r>
        <w:rPr/>
        <w:t>C Bicarbon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ICIPATED LOADING TIME:</w:t>
      </w:r>
    </w:p>
    <w:p>
      <w:pPr>
        <w:pStyle w:val="Normal"/>
        <w:rPr/>
      </w:pPr>
      <w:r>
        <w:rPr/>
        <w:t>Probable 1.5 days. This will be a fairly extensive and complex loading operation, as we will be staging for both the WCVI (IOS2005-22) and Line P (IOS2005-21) survey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GISTIC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135</wp:posOffset>
                </wp:positionH>
                <wp:positionV relativeFrom="paragraph">
                  <wp:posOffset>12065</wp:posOffset>
                </wp:positionV>
                <wp:extent cx="5584825" cy="177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177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AD VANS AND TRUCKS: Aug 12, 2005 (prior to Line P cruis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ENCE LOADING TULLY [DATE/TIME]: Monday 15 Aug 20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ILING [DATE/TIME]: 5 Sept, upon return and clearance of Line P equipment and people (may need to leave earlier in weekend if Queen Charlotte/Hecate Strait acoustic lines not completed during Line P cruis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ECTED OPERATIONS  PROFILE: 24 h per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TURNING [DATE/TIME]: 11 Sep,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FFLOADING: [DATE/TIME]: at IOS  12 Sep,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5pt;height:139.75pt;mso-wrap-distance-left:9.05pt;mso-wrap-distance-right:9.05pt;mso-wrap-distance-top:0pt;mso-wrap-distance-bottom:0pt;margin-top:0.95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AD VANS AND TRUCKS: Aug 12, 2005 (prior to Line P cruis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ENCE LOADING TULLY [DATE/TIME]: Monday 15 Aug 20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ILING [DATE/TIME]: 5 Sept, upon return and clearance of Line P equipment and people (may need to leave earlier in weekend if Queen Charlotte/Hecate Strait acoustic lines not completed during Line P cruis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ECTED OPERATIONS  PROFILE: 24 h per d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TURNING [DATE/TIME]: 11 Sep, 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FFLOADING: [DATE/TIME]: at IOS  12 Sep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29845</wp:posOffset>
                </wp:positionV>
                <wp:extent cx="0" cy="1280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35pt" to="68.4pt,1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67945</wp:posOffset>
                </wp:positionV>
                <wp:extent cx="3916045" cy="1687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TE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GENERAL AREA OF OPE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[LINES/MOORINGS/STATIONS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5 Sep- </w:t>
                            </w:r>
                            <w:r>
                              <w:rPr/>
                              <w:t>transit IOS to West Coast Vancouver Is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-8 Sep–</w:t>
                            </w:r>
                            <w:r>
                              <w:rPr/>
                              <w:t xml:space="preserve"> standard WCVI lines off Estevan Point &amp; Barkley Sound (LC, LD, LG) plus additional off-line southern Vancouver Island plankton sampling stations. Order of lines will depend on weather condi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9 Sep</w:t>
                            </w:r>
                            <w:r>
                              <w:rPr/>
                              <w:t>- Brooks Peninsula (LBP) station 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 Sep-</w:t>
                            </w:r>
                            <w:r>
                              <w:rPr/>
                              <w:t xml:space="preserve"> CTD/Rosette/Bongo stations along Cape Scott (CS) station 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1 Sep - </w:t>
                            </w:r>
                            <w:r>
                              <w:rPr/>
                              <w:t>return to IOS for offloading of scientific g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35pt;height:132.85pt;mso-wrap-distance-left:9.05pt;mso-wrap-distance-right:9.05pt;mso-wrap-distance-top:0pt;mso-wrap-distance-bottom:0pt;margin-top:5.3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ATE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u w:val="single"/>
                        </w:rPr>
                        <w:t>GENERAL AREA OF OPER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[LINES/MOORINGS/STATIONS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5 Sep- </w:t>
                      </w:r>
                      <w:r>
                        <w:rPr/>
                        <w:t>transit IOS to West Coast Vancouver Is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-8 Sep–</w:t>
                      </w:r>
                      <w:r>
                        <w:rPr/>
                        <w:t xml:space="preserve"> standard WCVI lines off Estevan Point &amp; Barkley Sound (LC, LD, LG) plus additional off-line southern Vancouver Island plankton sampling stations. Order of lines will depend on weather condi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9 Sep</w:t>
                      </w:r>
                      <w:r>
                        <w:rPr/>
                        <w:t>- Brooks Peninsula (LBP) station l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 Sep-</w:t>
                      </w:r>
                      <w:r>
                        <w:rPr/>
                        <w:t xml:space="preserve"> CTD/Rosette/Bongo stations along Cape Scott (CS) station l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1 Sep - </w:t>
                      </w:r>
                      <w:r>
                        <w:rPr/>
                        <w:t>return to IOS for offloading of scientific g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CRUISE</w:t>
      </w:r>
    </w:p>
    <w:p>
      <w:pPr>
        <w:pStyle w:val="Normal"/>
        <w:rPr/>
      </w:pPr>
      <w:r>
        <w:rPr>
          <w:b/>
          <w:u w:val="single"/>
        </w:rPr>
        <w:t>ITINERARY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.B.:</w:t>
      </w:r>
      <w:r>
        <w:rPr/>
        <w:t xml:space="preserve"> ALSO ATTACH LIST OF</w:t>
      </w:r>
    </w:p>
    <w:p>
      <w:pPr>
        <w:pStyle w:val="Normal"/>
        <w:rPr/>
      </w:pPr>
      <w:r>
        <w:rPr/>
        <w:t>STATIONS, MOORING</w:t>
      </w:r>
    </w:p>
    <w:p>
      <w:pPr>
        <w:pStyle w:val="Normal"/>
        <w:rPr/>
      </w:pPr>
      <w:r>
        <w:rPr/>
        <w:t xml:space="preserve">OPERATIONS, OR SURVEY </w:t>
      </w:r>
    </w:p>
    <w:p>
      <w:pPr>
        <w:pStyle w:val="Normal"/>
        <w:rPr/>
      </w:pPr>
      <w:r>
        <w:rPr/>
        <w:t xml:space="preserve">LINES IDENTIFYING EXACT </w:t>
      </w:r>
    </w:p>
    <w:p>
      <w:pPr>
        <w:pStyle w:val="Normal"/>
        <w:rPr/>
      </w:pPr>
      <w:r>
        <w:rPr/>
        <w:t xml:space="preserve">POSITIONS. </w:t>
      </w:r>
      <w:r>
        <w:br w:type="page"/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Station List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Southern Vancouver Island PLANKTON STATIONS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1 (=LC8)</w:t>
        <w:tab/>
        <w:t>48 29.45</w:t>
        <w:tab/>
        <w:tab/>
        <w:t>126 07.1</w:t>
        <w:tab/>
        <w:tab/>
        <w:t>20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2</w:t>
        <w:tab/>
        <w:tab/>
        <w:t>48 22.7</w:t>
        <w:tab/>
        <w:tab/>
        <w:t>126 03.8</w:t>
        <w:tab/>
        <w:tab/>
        <w:t>40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3 (~LC9)</w:t>
        <w:tab/>
        <w:t>48 24.7</w:t>
        <w:tab/>
        <w:tab/>
        <w:t>126 15.8</w:t>
        <w:tab/>
        <w:tab/>
        <w:t>90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4 (=LC12)</w:t>
        <w:tab/>
        <w:t>48 15.0</w:t>
        <w:tab/>
        <w:tab/>
        <w:t>126 40.0</w:t>
        <w:tab/>
        <w:tab/>
        <w:t>&gt;100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3</w:t>
        <w:tab/>
        <w:tab/>
        <w:t>48 51.08</w:t>
        <w:tab/>
        <w:tab/>
        <w:t>125 39.2</w:t>
        <w:tab/>
        <w:tab/>
        <w:t>4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5 (~LC5)</w:t>
        <w:tab/>
        <w:t>48 40.6</w:t>
        <w:tab/>
        <w:tab/>
        <w:t>125 46.25</w:t>
        <w:tab/>
        <w:tab/>
        <w:t>9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6 (=LC6)</w:t>
        <w:tab/>
        <w:t xml:space="preserve"> 48 36.46</w:t>
        <w:tab/>
        <w:tab/>
        <w:t>125 54.0</w:t>
        <w:tab/>
        <w:tab/>
        <w:t>9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7 (=LCB4)</w:t>
        <w:tab/>
        <w:t>48 32.0</w:t>
        <w:tab/>
        <w:tab/>
        <w:t>125 35.5</w:t>
        <w:tab/>
        <w:tab/>
        <w:t>76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8 (=LCB3)</w:t>
        <w:tab/>
        <w:t>48 34.5</w:t>
        <w:tab/>
        <w:tab/>
        <w:t>125 30.0</w:t>
        <w:tab/>
        <w:tab/>
        <w:t>12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1</w:t>
        <w:tab/>
        <w:tab/>
        <w:t>48 28.93</w:t>
        <w:tab/>
        <w:tab/>
        <w:t>125 15.3</w:t>
        <w:tab/>
        <w:tab/>
        <w:t>150</w:t>
        <w:tab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2 (=LBA2)</w:t>
        <w:tab/>
        <w:t>48 25.4</w:t>
        <w:tab/>
        <w:tab/>
        <w:t>125 07.8</w:t>
        <w:tab/>
        <w:tab/>
        <w:t>11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3 (=LBA3)</w:t>
        <w:tab/>
        <w:t>48 23.45</w:t>
        <w:tab/>
        <w:tab/>
        <w:t>125 20.8</w:t>
        <w:tab/>
        <w:tab/>
        <w:t>12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E1 (=LBA1)</w:t>
        <w:tab/>
        <w:t>48 31.7</w:t>
        <w:tab/>
        <w:tab/>
        <w:t>125 03.8</w:t>
        <w:tab/>
        <w:tab/>
        <w:t>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-LINE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1</w:t>
        <w:tab/>
        <w:tab/>
        <w:t>48 50.44</w:t>
        <w:tab/>
        <w:tab/>
        <w:t>125 27.73</w:t>
        <w:tab/>
        <w:tab/>
        <w:t>9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2</w:t>
        <w:tab/>
        <w:tab/>
        <w:t>48 48.68</w:t>
        <w:tab/>
        <w:tab/>
        <w:t>125 30.95</w:t>
        <w:tab/>
        <w:tab/>
        <w:t>105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3</w:t>
        <w:tab/>
        <w:tab/>
        <w:t>48 46.95</w:t>
        <w:tab/>
        <w:tab/>
        <w:t>125 34.24</w:t>
        <w:tab/>
        <w:tab/>
        <w:t>130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4</w:t>
        <w:tab/>
        <w:tab/>
        <w:t>48 43.43</w:t>
        <w:tab/>
        <w:tab/>
        <w:t>125 40.8</w:t>
        <w:tab/>
        <w:tab/>
        <w:t>162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5</w:t>
        <w:tab/>
        <w:tab/>
        <w:t>48 39.94</w:t>
        <w:tab/>
        <w:tab/>
        <w:t>125 47.4</w:t>
        <w:tab/>
        <w:tab/>
        <w:t>90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6</w:t>
        <w:tab/>
        <w:tab/>
        <w:t>48 36.46</w:t>
        <w:tab/>
        <w:tab/>
        <w:t>125 54.0</w:t>
        <w:tab/>
        <w:tab/>
        <w:t>95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7</w:t>
        <w:tab/>
        <w:tab/>
        <w:t>48 32.96</w:t>
        <w:tab/>
        <w:tab/>
        <w:t>126 00.5</w:t>
        <w:tab/>
        <w:tab/>
        <w:t>125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8</w:t>
        <w:tab/>
        <w:tab/>
        <w:t>48 29.45</w:t>
        <w:tab/>
        <w:tab/>
        <w:t>126 07.1</w:t>
        <w:tab/>
        <w:tab/>
        <w:t>197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9</w:t>
        <w:tab/>
        <w:tab/>
        <w:t>48 25.94</w:t>
        <w:tab/>
        <w:tab/>
        <w:t>126 13.7</w:t>
        <w:tab/>
        <w:tab/>
        <w:t>66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10</w:t>
        <w:tab/>
        <w:tab/>
        <w:t>48 22.4</w:t>
        <w:tab/>
        <w:tab/>
        <w:t>126 20.2</w:t>
        <w:tab/>
        <w:tab/>
        <w:t>1150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11</w:t>
        <w:tab/>
        <w:tab/>
        <w:t>48 18.95</w:t>
        <w:tab/>
        <w:tab/>
        <w:t>126 26.7</w:t>
        <w:tab/>
        <w:tab/>
        <w:t>147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12</w:t>
        <w:tab/>
        <w:tab/>
        <w:t>48 15.0</w:t>
        <w:tab/>
        <w:tab/>
        <w:t>126 40.0</w:t>
        <w:tab/>
        <w:tab/>
        <w:t>?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G-LINE (ESTEVAN POINT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1</w:t>
        <w:tab/>
        <w:tab/>
        <w:t>49 20.5</w:t>
        <w:tab/>
        <w:tab/>
        <w:t>126 35.0</w:t>
        <w:tab/>
        <w:t>55</w:t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2</w:t>
        <w:tab/>
        <w:tab/>
        <w:t>49 18.7</w:t>
        <w:tab/>
        <w:tab/>
        <w:t>126 38.1</w:t>
        <w:tab/>
        <w:t>105</w:t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3</w:t>
        <w:tab/>
        <w:tab/>
        <w:t>49 15.0</w:t>
        <w:tab/>
        <w:tab/>
        <w:t>126 43.7</w:t>
        <w:tab/>
        <w:t>112</w:t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4</w:t>
        <w:tab/>
        <w:tab/>
        <w:t>49 11.3</w:t>
        <w:tab/>
        <w:tab/>
        <w:t>126 49.4</w:t>
        <w:tab/>
        <w:t>146</w:t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5</w:t>
        <w:tab/>
        <w:tab/>
        <w:t>49 07.4</w:t>
        <w:tab/>
        <w:tab/>
        <w:t>126 55.3</w:t>
        <w:tab/>
        <w:t>258</w:t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6</w:t>
        <w:tab/>
        <w:tab/>
        <w:t>49 03.5</w:t>
        <w:tab/>
        <w:tab/>
        <w:t>127 01.2</w:t>
        <w:tab/>
        <w:t>866</w:t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7</w:t>
        <w:tab/>
        <w:tab/>
        <w:t>48 59.4</w:t>
        <w:tab/>
        <w:tab/>
        <w:t>127 07.2</w:t>
        <w:tab/>
        <w:t>1061</w:t>
        <w:tab/>
        <w:t>CTD</w:t>
      </w:r>
    </w:p>
    <w:p>
      <w:pPr>
        <w:pStyle w:val="Heading2"/>
        <w:tabs>
          <w:tab w:val="clear" w:pos="1080"/>
          <w:tab w:val="clear" w:pos="2160"/>
          <w:tab w:val="clear" w:pos="3960"/>
        </w:tabs>
        <w:rPr/>
      </w:pPr>
      <w:r>
        <w:rPr/>
        <w:t>LG8</w:t>
        <w:tab/>
        <w:tab/>
        <w:t>48 55.30</w:t>
        <w:tab/>
        <w:tab/>
        <w:t>127 13.30</w:t>
        <w:tab/>
        <w:t>2070</w:t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9</w:t>
        <w:tab/>
        <w:tab/>
        <w:t>48 51.2</w:t>
        <w:tab/>
        <w:tab/>
        <w:t>127 19.4</w:t>
        <w:tab/>
        <w:t>~2100</w:t>
        <w:tab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J-LINE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1</w:t>
        <w:tab/>
        <w:tab/>
        <w:t>49 44.3</w:t>
        <w:tab/>
        <w:tab/>
        <w:t>127 02.5</w:t>
        <w:tab/>
        <w:tab/>
        <w:t>63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2</w:t>
        <w:tab/>
        <w:tab/>
        <w:t>49 42.6</w:t>
        <w:tab/>
        <w:tab/>
        <w:t>127 05.3</w:t>
        <w:tab/>
        <w:tab/>
        <w:t>79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3</w:t>
        <w:tab/>
        <w:tab/>
        <w:t>49 39.1</w:t>
        <w:tab/>
        <w:tab/>
        <w:t>127 11.1</w:t>
        <w:tab/>
        <w:tab/>
        <w:t>128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4</w:t>
        <w:tab/>
        <w:tab/>
        <w:t>49 35.5</w:t>
        <w:tab/>
        <w:tab/>
        <w:t>127 16.9</w:t>
        <w:tab/>
        <w:tab/>
        <w:t>154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5</w:t>
        <w:tab/>
        <w:tab/>
        <w:t>49 31.66</w:t>
        <w:tab/>
        <w:tab/>
        <w:t>127 22.56</w:t>
        <w:tab/>
        <w:tab/>
        <w:t>?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6</w:t>
        <w:tab/>
        <w:tab/>
        <w:t>49 27.9</w:t>
        <w:tab/>
        <w:tab/>
        <w:t>127 28.58</w:t>
        <w:tab/>
        <w:tab/>
        <w:t>?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7</w:t>
        <w:tab/>
        <w:tab/>
        <w:t>49 24.05</w:t>
        <w:tab/>
        <w:tab/>
        <w:t>127 34.72</w:t>
        <w:tab/>
        <w:tab/>
        <w:t>?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8</w:t>
        <w:tab/>
        <w:tab/>
        <w:t>49 20.11</w:t>
        <w:tab/>
        <w:tab/>
        <w:t>127 40.96</w:t>
        <w:tab/>
        <w:tab/>
        <w:t>?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9</w:t>
        <w:tab/>
        <w:tab/>
        <w:t>49 16.07</w:t>
        <w:tab/>
        <w:tab/>
        <w:t>127 47.33</w:t>
        <w:tab/>
        <w:tab/>
        <w:t>?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P-LINE (BROOKS PENINSULA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1</w:t>
        <w:tab/>
        <w:tab/>
        <w:t>50 04.8</w:t>
        <w:tab/>
        <w:tab/>
        <w:t>127 52.8</w:t>
        <w:tab/>
        <w:tab/>
        <w:t>3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2</w:t>
        <w:tab/>
        <w:tab/>
        <w:t>50 04.0</w:t>
        <w:tab/>
        <w:tab/>
        <w:t xml:space="preserve">127 54.2    </w:t>
        <w:tab/>
        <w:t>10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3</w:t>
        <w:tab/>
        <w:tab/>
        <w:t>50 03.2</w:t>
        <w:tab/>
        <w:tab/>
        <w:t>127 55.3</w:t>
        <w:tab/>
        <w:tab/>
        <w:t>17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4</w:t>
        <w:tab/>
        <w:tab/>
        <w:t>50 01.4</w:t>
        <w:tab/>
        <w:tab/>
        <w:t>127 58.1</w:t>
        <w:tab/>
        <w:tab/>
        <w:t>1106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5</w:t>
        <w:tab/>
        <w:tab/>
        <w:t>50 00.0</w:t>
        <w:tab/>
        <w:tab/>
        <w:t>128 00.0</w:t>
        <w:tab/>
        <w:tab/>
        <w:t>123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6</w:t>
        <w:tab/>
        <w:tab/>
        <w:t>49 56.2</w:t>
        <w:tab/>
        <w:tab/>
        <w:t>128 05.5</w:t>
        <w:tab/>
        <w:tab/>
        <w:t>?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7</w:t>
        <w:tab/>
        <w:tab/>
        <w:t>49 52.4</w:t>
        <w:tab/>
        <w:tab/>
        <w:t>128 11.2</w:t>
        <w:tab/>
        <w:tab/>
        <w:t>?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8</w:t>
        <w:tab/>
        <w:tab/>
        <w:t>49 48.6</w:t>
        <w:tab/>
        <w:tab/>
        <w:t>128 16.8</w:t>
        <w:tab/>
        <w:tab/>
        <w:t>?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ape Scott/Triangle Island line:</w:t>
      </w:r>
    </w:p>
    <w:p>
      <w:pPr>
        <w:pStyle w:val="Normal"/>
        <w:rPr>
          <w:sz w:val="24"/>
        </w:rPr>
      </w:pPr>
      <w:r>
        <w:rPr>
          <w:sz w:val="24"/>
        </w:rPr>
        <w:t>CS1</w:t>
        <w:tab/>
        <w:tab/>
        <w:t>50 34.9</w:t>
        <w:tab/>
        <w:tab/>
        <w:t>129 41.5</w:t>
        <w:tab/>
        <w:tab/>
        <w:t>&gt;2000</w:t>
      </w:r>
    </w:p>
    <w:p>
      <w:pPr>
        <w:pStyle w:val="Normal"/>
        <w:rPr>
          <w:sz w:val="24"/>
        </w:rPr>
      </w:pPr>
      <w:r>
        <w:rPr>
          <w:sz w:val="24"/>
        </w:rPr>
        <w:t>CS2</w:t>
        <w:tab/>
        <w:tab/>
        <w:t>50 41.3</w:t>
        <w:tab/>
        <w:tab/>
        <w:t>129 28.0</w:t>
        <w:tab/>
        <w:tab/>
        <w:t>approx 1800</w:t>
      </w:r>
    </w:p>
    <w:p>
      <w:pPr>
        <w:pStyle w:val="Normal"/>
        <w:rPr>
          <w:sz w:val="24"/>
        </w:rPr>
      </w:pPr>
      <w:r>
        <w:rPr>
          <w:sz w:val="24"/>
        </w:rPr>
        <w:t>CS3</w:t>
        <w:tab/>
        <w:tab/>
        <w:t>50 45.6</w:t>
        <w:tab/>
        <w:tab/>
        <w:t>129 20.0</w:t>
        <w:tab/>
        <w:tab/>
        <w:t>200</w:t>
      </w:r>
    </w:p>
    <w:p>
      <w:pPr>
        <w:pStyle w:val="Normal"/>
        <w:rPr>
          <w:sz w:val="24"/>
        </w:rPr>
      </w:pPr>
      <w:r>
        <w:rPr>
          <w:sz w:val="24"/>
        </w:rPr>
        <w:t>CS4</w:t>
        <w:tab/>
        <w:tab/>
        <w:t>50 49.2</w:t>
        <w:tab/>
        <w:tab/>
        <w:t>129 13.0</w:t>
        <w:tab/>
        <w:tab/>
        <w:t>100</w:t>
      </w:r>
    </w:p>
    <w:p>
      <w:pPr>
        <w:pStyle w:val="Normal"/>
        <w:rPr>
          <w:sz w:val="24"/>
        </w:rPr>
      </w:pPr>
      <w:r>
        <w:rPr>
          <w:sz w:val="24"/>
        </w:rPr>
        <w:t>CS5</w:t>
        <w:tab/>
        <w:tab/>
        <w:t>50 56.0</w:t>
        <w:tab/>
        <w:tab/>
        <w:t>129 00.0</w:t>
        <w:tab/>
        <w:tab/>
        <w:t>64 (former COPRA CS2B)</w:t>
      </w:r>
    </w:p>
    <w:p>
      <w:pPr>
        <w:pStyle w:val="Normal"/>
        <w:rPr>
          <w:sz w:val="24"/>
        </w:rPr>
      </w:pPr>
      <w:r>
        <w:rPr>
          <w:sz w:val="24"/>
        </w:rPr>
        <w:t>CS6</w:t>
        <w:tab/>
        <w:tab/>
        <w:t>51 00.0</w:t>
        <w:tab/>
        <w:tab/>
        <w:t>128 50.0</w:t>
        <w:tab/>
        <w:tab/>
        <w:t>65</w:t>
      </w:r>
    </w:p>
    <w:p>
      <w:pPr>
        <w:pStyle w:val="Normal"/>
        <w:rPr>
          <w:sz w:val="24"/>
        </w:rPr>
      </w:pPr>
      <w:r>
        <w:rPr>
          <w:sz w:val="24"/>
        </w:rPr>
        <w:t>CS7</w:t>
        <w:tab/>
        <w:tab/>
        <w:t>51 04.5</w:t>
        <w:tab/>
        <w:tab/>
        <w:t>128 44.0</w:t>
        <w:tab/>
        <w:tab/>
        <w:t>65</w:t>
      </w:r>
    </w:p>
    <w:p>
      <w:pPr>
        <w:pStyle w:val="Normal"/>
        <w:rPr>
          <w:sz w:val="24"/>
        </w:rPr>
      </w:pPr>
      <w:r>
        <w:rPr>
          <w:sz w:val="24"/>
        </w:rPr>
        <w:t>CS8</w:t>
        <w:tab/>
        <w:tab/>
        <w:t>51 08.5</w:t>
        <w:tab/>
        <w:tab/>
        <w:t>128 36.0</w:t>
        <w:tab/>
        <w:tab/>
        <w:t>138</w:t>
      </w:r>
    </w:p>
    <w:p>
      <w:pPr>
        <w:pStyle w:val="Normal"/>
        <w:rPr>
          <w:sz w:val="24"/>
        </w:rPr>
      </w:pPr>
      <w:r>
        <w:rPr>
          <w:sz w:val="24"/>
        </w:rPr>
        <w:t>CS9</w:t>
        <w:tab/>
        <w:tab/>
        <w:t>51 12.5</w:t>
        <w:tab/>
        <w:tab/>
        <w:t>128 28.0</w:t>
        <w:tab/>
        <w:tab/>
        <w:t>195</w:t>
      </w:r>
    </w:p>
    <w:p>
      <w:pPr>
        <w:pStyle w:val="Normal"/>
        <w:rPr>
          <w:sz w:val="24"/>
        </w:rPr>
      </w:pPr>
      <w:r>
        <w:rPr>
          <w:sz w:val="24"/>
        </w:rPr>
        <w:t>CS10</w:t>
        <w:tab/>
        <w:tab/>
        <w:t>51 16.5</w:t>
        <w:tab/>
        <w:tab/>
        <w:t>128 20.0</w:t>
        <w:tab/>
        <w:tab/>
        <w:t>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PRA Scott Islands stations</w:t>
      </w:r>
    </w:p>
    <w:p>
      <w:pPr>
        <w:pStyle w:val="Normal"/>
        <w:rPr>
          <w:sz w:val="24"/>
        </w:rPr>
      </w:pPr>
      <w:r>
        <w:rPr>
          <w:sz w:val="24"/>
        </w:rPr>
        <w:t>LQ03</w:t>
        <w:tab/>
        <w:tab/>
        <w:t>50 39.8</w:t>
        <w:tab/>
        <w:tab/>
        <w:t>129 01.9</w:t>
        <w:tab/>
        <w:tab/>
        <w:t>750</w:t>
      </w:r>
    </w:p>
    <w:p>
      <w:pPr>
        <w:pStyle w:val="Normal"/>
        <w:rPr>
          <w:sz w:val="24"/>
        </w:rPr>
      </w:pPr>
      <w:r>
        <w:rPr>
          <w:sz w:val="24"/>
        </w:rPr>
        <w:t>JI22</w:t>
        <w:tab/>
        <w:tab/>
        <w:t>50 39.8</w:t>
        <w:tab/>
        <w:tab/>
        <w:t>129 17.6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PE2</w:t>
        <w:tab/>
        <w:tab/>
        <w:t>50 43.0</w:t>
        <w:tab/>
        <w:tab/>
        <w:t>128 40.0</w:t>
        <w:tab/>
        <w:tab/>
        <w:t>140</w:t>
      </w:r>
    </w:p>
    <w:p>
      <w:pPr>
        <w:pStyle w:val="Normal"/>
        <w:rPr>
          <w:sz w:val="24"/>
        </w:rPr>
      </w:pPr>
      <w:r>
        <w:rPr>
          <w:sz w:val="24"/>
        </w:rPr>
        <w:t>CS3B</w:t>
        <w:tab/>
        <w:tab/>
        <w:t>51 00.0</w:t>
        <w:tab/>
        <w:tab/>
        <w:t>129 27.0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S1B</w:t>
        <w:tab/>
        <w:tab/>
        <w:t>50 53.0</w:t>
        <w:tab/>
        <w:tab/>
        <w:t>128 40.0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PE1</w:t>
        <w:tab/>
        <w:tab/>
        <w:t>51 00.0</w:t>
        <w:tab/>
        <w:tab/>
        <w:t>127 50.0</w:t>
        <w:tab/>
        <w:tab/>
        <w:t>150</w:t>
      </w:r>
    </w:p>
    <w:p>
      <w:pPr>
        <w:pStyle w:val="Normal"/>
        <w:rPr>
          <w:sz w:val="24"/>
        </w:rPr>
      </w:pPr>
      <w:r>
        <w:rPr>
          <w:sz w:val="24"/>
        </w:rPr>
        <w:t xml:space="preserve">ODAS </w:t>
        <w:tab/>
        <w:tab/>
        <w:t>50 51.5</w:t>
        <w:tab/>
        <w:tab/>
        <w:t>129 55.0</w:t>
        <w:tab/>
        <w:tab/>
        <w:t>~215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450" w:gutter="0" w:header="720" w:top="1440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10"/>
      <w:gridCol w:w="1890"/>
    </w:tblGrid>
    <w:tr>
      <w:trPr/>
      <w:tc>
        <w:tcPr>
          <w:tcW w:w="1368" w:type="dxa"/>
          <w:tcBorders/>
        </w:tcPr>
        <w:p>
          <w:pPr>
            <w:pStyle w:val="Header"/>
            <w:snapToGrid w:val="false"/>
            <w:rPr>
              <w:rFonts w:ascii="Arial Rounded MT Bold;Tahoma" w:hAnsi="Arial Rounded MT Bold;Tahoma" w:cs="Arial Rounded MT Bold;Tahoma"/>
              <w:b/>
              <w:b/>
              <w:color w:val="FF0000"/>
            </w:rPr>
          </w:pPr>
          <w:r>
            <w:rPr>
              <w:rFonts w:cs="Arial Rounded MT Bold;Tahoma" w:ascii="Arial Rounded MT Bold;Tahoma" w:hAnsi="Arial Rounded MT Bold;Tahoma"/>
              <w:b/>
              <w:color w:val="FF0000"/>
            </w:rPr>
          </w:r>
        </w:p>
      </w:tc>
      <w:tc>
        <w:tcPr>
          <w:tcW w:w="6210" w:type="dxa"/>
          <w:tcBorders/>
        </w:tcPr>
        <w:p>
          <w:pPr>
            <w:pStyle w:val="Header"/>
            <w:snapToGrid w:val="false"/>
            <w:jc w:val="center"/>
            <w:rPr>
              <w:rFonts w:ascii="Arial Rounded MT Bold;Tahoma" w:hAnsi="Arial Rounded MT Bold;Tahoma" w:cs="Arial Rounded MT Bold;Tahoma"/>
              <w:b/>
              <w:b/>
              <w:color w:val="FF0000"/>
            </w:rPr>
          </w:pPr>
          <w:r>
            <w:rPr>
              <w:rFonts w:cs="Arial Rounded MT Bold;Tahoma" w:ascii="Arial Rounded MT Bold;Tahoma" w:hAnsi="Arial Rounded MT Bold;Tahoma"/>
              <w:b/>
              <w:color w:val="FF0000"/>
            </w:rPr>
          </w:r>
        </w:p>
      </w:tc>
      <w:tc>
        <w:tcPr>
          <w:tcW w:w="1890" w:type="dxa"/>
          <w:tcBorders/>
        </w:tcPr>
        <w:p>
          <w:pPr>
            <w:pStyle w:val="Header"/>
            <w:snapToGrid w:val="false"/>
            <w:jc w:val="right"/>
            <w:rPr>
              <w:rFonts w:ascii="Arial Rounded MT Bold;Tahoma" w:hAnsi="Arial Rounded MT Bold;Tahoma" w:cs="Arial Rounded MT Bold;Tahoma"/>
              <w:b/>
              <w:b/>
              <w:color w:val="FF0000"/>
            </w:rPr>
          </w:pPr>
          <w:r>
            <w:rPr>
              <w:rFonts w:cs="Arial Rounded MT Bold;Tahoma" w:ascii="Arial Rounded MT Bold;Tahoma" w:hAnsi="Arial Rounded MT Bold;Tahoma"/>
              <w:b/>
              <w:color w:val="FF0000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2160" w:leader="none"/>
        <w:tab w:val="decimal" w:pos="3960" w:leader="none"/>
      </w:tabs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21:54:00Z</dcterms:created>
  <dc:creator>DFO Employee</dc:creator>
  <dc:description/>
  <dc:language>en-US</dc:language>
  <cp:lastModifiedBy>Doug Yelland</cp:lastModifiedBy>
  <cp:lastPrinted>2004-04-13T13:56:00Z</cp:lastPrinted>
  <dcterms:modified xsi:type="dcterms:W3CDTF">2005-07-28T22:08:00Z</dcterms:modified>
  <cp:revision>4</cp:revision>
  <dc:subject/>
  <dc:title>PACIFIC REGION CCG VESSEL CRUISE PL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0551981</vt:r8>
  </property>
  <property fmtid="{D5CDD505-2E9C-101B-9397-08002B2CF9AE}" pid="3" name="_AuthorEmail">
    <vt:lpwstr>MackasD@pac.dfo-mpo.gc.ca</vt:lpwstr>
  </property>
  <property fmtid="{D5CDD505-2E9C-101B-9397-08002B2CF9AE}" pid="4" name="_AuthorEmailDisplayName">
    <vt:lpwstr>Mackas, Dave</vt:lpwstr>
  </property>
  <property fmtid="{D5CDD505-2E9C-101B-9397-08002B2CF9AE}" pid="5" name="_EmailSubject">
    <vt:lpwstr>Cruise plan for TULLY 2005-11 (May23-31)</vt:lpwstr>
  </property>
  <property fmtid="{D5CDD505-2E9C-101B-9397-08002B2CF9AE}" pid="6" name="_PreviousAdHocReviewCycleID">
    <vt:r8>880724426</vt:r8>
  </property>
  <property fmtid="{D5CDD505-2E9C-101B-9397-08002B2CF9AE}" pid="7" name="_ReviewingToolsShownOnce">
    <vt:lpwstr/>
  </property>
</Properties>
</file>