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5-22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5-22\chl] data and doc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22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2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2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22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22-recal1.ccf – calibration control file for initial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5-22-recal2.ccf – calibration control file for final recalibration of DO </w:t>
      </w:r>
    </w:p>
    <w:p>
      <w:pPr>
        <w:pStyle w:val="Normal"/>
        <w:ind w:right="-1440" w:hanging="0"/>
        <w:rPr/>
      </w:pPr>
      <w:r>
        <w:rPr>
          <w:sz w:val="22"/>
        </w:rPr>
        <w:tab/>
        <w:t>2005-22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22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22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chlorophyll files converted from 2005-22chl.csv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/>
      </w:pPr>
      <w:r>
        <w:rPr>
          <w:sz w:val="22"/>
        </w:rPr>
        <w:t>*.nut – nutrient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2chl.csv – simplified spreadsheet of chl analysis</w:t>
      </w:r>
    </w:p>
    <w:p>
      <w:pPr>
        <w:pStyle w:val="Normal"/>
        <w:ind w:right="-1440" w:firstLine="720"/>
        <w:rPr/>
      </w:pPr>
      <w:r>
        <w:rPr>
          <w:sz w:val="22"/>
        </w:rPr>
        <w:t>2005-22nuts.csv – simplified spreadsheet of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2sal.csv – spreadsheet of non-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  <w:lang w:val="en-CA"/>
        </w:rPr>
        <w:t>2005-22 hyd.csv – simplified spreadsheet of dissolved oxyge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2-sal-comp1.xls –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2-fl-chl-comp1.csv &amp; .xls - chl COMPARE files</w:t>
      </w:r>
    </w:p>
    <w:p>
      <w:pPr>
        <w:pStyle w:val="Normal"/>
        <w:ind w:right="-1440" w:firstLine="720"/>
        <w:rPr/>
      </w:pPr>
      <w:r>
        <w:rPr>
          <w:sz w:val="22"/>
        </w:rPr>
        <w:t>2005-22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5-22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5-22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5-22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2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2\DOC] documents other than processin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22\Navigation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2\NH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2\Nut] Nutrient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22\oxygen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2\Salinity] Original bottle salinity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22\SC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2\Thermosalinograph] files from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22\Thermosalinograph\convert] – data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2\Thermosalinograph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2\Thermosalinograph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5-22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22surf.csv – CTD data from ~4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22-000*.xls – TSG files reduced to times of CTD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22-TSG-CTD-comp.xls – comparison of TSG and CTD during CTD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05-22-therm-hd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22\Thermosalinograph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46:00Z</dcterms:created>
  <dc:creator>OSAPPublic</dc:creator>
  <dc:description/>
  <dc:language>en-US</dc:language>
  <cp:lastModifiedBy>Germaine Gatien</cp:lastModifiedBy>
  <cp:lastPrinted>2005-12-16T09:52:00Z</cp:lastPrinted>
  <dcterms:modified xsi:type="dcterms:W3CDTF">2005-12-16T21:59:00Z</dcterms:modified>
  <cp:revision>6</cp:revision>
  <dc:subject/>
  <dc:title>File List for SeaBird Data   SAMPLE ONLY - BE CAREFUL </dc:title>
</cp:coreProperties>
</file>