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5-2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1\chl] chl spreadsheet – not used in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1\cruise files] not used in processing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21\ctd data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1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1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21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21-recal1.ccf – calibration control file for initial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5-21-recal2.ccf – calibration control file for final recalibration of DO </w:t>
      </w:r>
    </w:p>
    <w:p>
      <w:pPr>
        <w:pStyle w:val="Normal"/>
        <w:ind w:right="-1440" w:hanging="0"/>
        <w:rPr/>
      </w:pPr>
      <w:r>
        <w:rPr>
          <w:sz w:val="22"/>
        </w:rPr>
        <w:tab/>
        <w:t>2005-21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21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21 looop&amp;5m-nuts.xls – chemistry data for 5m Niskin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21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files with titrated chlorophyll data converted from 2005-21 hyd-new.csv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output from editing of 3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merge of data from 2005-21-nuts.csv and bottle-averaged roset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 hyd.xls – spreadsheet of nutrient data used in creating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 hyd-new.xls – above spreadsheet with amended ch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-hyd.csv – simplified version of 2005-21 hyd.x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-hyd-new.csv – simplified version of 2005-21 hyd-new.x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-sal-comp1.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-sal-comp-Niskin.csv &amp; .xls - salinity COMPARE by Niskin bottle #</w:t>
      </w:r>
    </w:p>
    <w:p>
      <w:pPr>
        <w:pStyle w:val="Normal"/>
        <w:ind w:right="-1440" w:firstLine="720"/>
        <w:rPr/>
      </w:pPr>
      <w:r>
        <w:rPr>
          <w:sz w:val="22"/>
        </w:rPr>
        <w:t>2005-21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5-21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5-21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5-21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21-chl-comp.csv &amp; .xls – Chlorophyll vs Fluorescenc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1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1\Doc] documents from others, not the process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1\Nut files] not used in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1\oxy data]  not used in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1\Salinity] not used in processing</w:t>
      </w:r>
    </w:p>
    <w:p>
      <w:pPr>
        <w:pStyle w:val="Normal"/>
        <w:ind w:right="-1440" w:hanging="0"/>
        <w:rPr/>
      </w:pPr>
      <w:r>
        <w:rPr>
          <w:sz w:val="22"/>
        </w:rPr>
        <w:t>osapcommon\cruise_data\2005-21\SCS data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1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21\TSG\doc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-TSG-recal.ccf – calibration control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 loop-TSG-comp.csv – comparison of salinity from TSG and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-0001-tsg-red.xls – TSG data (file 1) reduced to time of CTD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-0002-tsg-red.xls – TSG data (file 2) reduced to time of CTD cast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 5m-only.xls – comparison of salinity: TSG and 5m Niskin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ctd-surf.xls – CTD data from around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1-TSG-CTD-comp.xls – Comparison of CTD and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5-21-well-mixed-comp.xls – Subset of above </w:t>
      </w:r>
    </w:p>
    <w:p>
      <w:pPr>
        <w:pStyle w:val="Normal"/>
        <w:ind w:right="-1440" w:hanging="0"/>
        <w:rPr/>
      </w:pPr>
      <w:r>
        <w:rPr>
          <w:sz w:val="22"/>
        </w:rPr>
        <w:tab/>
        <w:t>2005-21-therm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1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/>
      </w:pPr>
      <w:r>
        <w:rPr>
          <w:sz w:val="22"/>
        </w:rPr>
        <w:tab/>
        <w:t>*.edt – files after editing (only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ile was actually edited.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/>
      </w:pPr>
      <w:r>
        <w:rPr>
          <w:sz w:val="22"/>
        </w:rPr>
        <w:t>*.log – output of CTDEDIT for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28:00Z</dcterms:created>
  <dc:creator>OSAPPublic</dc:creator>
  <dc:description/>
  <dc:language>en-US</dc:language>
  <cp:lastModifiedBy>Germaine Gatien</cp:lastModifiedBy>
  <cp:lastPrinted>2005-11-02T14:38:00Z</cp:lastPrinted>
  <dcterms:modified xsi:type="dcterms:W3CDTF">2005-11-03T00:29:00Z</dcterms:modified>
  <cp:revision>7</cp:revision>
  <dc:subject/>
  <dc:title>File List for SeaBird Data   SAMPLE ONLY - BE CAREFUL </dc:title>
</cp:coreProperties>
</file>