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2957830" cy="707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981974077"/>
                            <w:bookmarkStart w:id="1" w:name="_981973990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65pt;height:557.25pt" filled="f" o:ole="">
                                  <v:imagedata r:id="rId3" o:title=""/>
                                </v:shape>
                                <o:OLEObject Type="Embed" ProgID="" ShapeID="ole_rId2" DrawAspect="Content" ObjectID="_10333305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2" w:name="_981974077"/>
                      <w:bookmarkStart w:id="3" w:name="_981973990"/>
                      <w:bookmarkEnd w:id="2"/>
                      <w:bookmarkEnd w:id="3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65pt;height:557.25pt" filled="f" o:ole="">
                            <v:imagedata r:id="rId5" o:title=""/>
                          </v:shape>
                          <o:OLEObject Type="Embed" ProgID="" ShapeID="ole_rId4" DrawAspect="Content" ObjectID="_12452469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k Lay Out: Station P Cruise, M. Robert, LaPerouse Cruise, D. Yel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uise ID: 2005-21 and 2005-2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 : Aug 15–Sep 12, 2005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10 #1082 c/w 4736m x 5/32” (3x19) wire, &amp; c/w trace metal guide rollers.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Winch 320 #1207 c/w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 m x 5/32" (3x19)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CTD Winch #17026 c/w 610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322” x 3cdr cabl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7 c/w 328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.322” x 7cdr cable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Capstan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Heave Compensator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80" w:hanging="0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rPr/>
      </w:pPr>
      <w:r>
        <w:rPr>
          <w:rFonts w:cs="Arial" w:ascii="Arial" w:hAnsi="Arial"/>
          <w:sz w:val="28"/>
        </w:rPr>
        <w:t>Please also load 2 hydro blocks,  2 Osco 20” CTD blocks, and an Omron counter for each winch, (Phil and Roger, please).</w:t>
      </w:r>
    </w:p>
    <w:p>
      <w:pPr>
        <w:pStyle w:val="Normal"/>
        <w:rPr/>
      </w:pPr>
      <w:r>
        <w:rPr>
          <w:rFonts w:cs="Arial" w:ascii="Arial" w:hAnsi="Arial"/>
          <w:sz w:val="28"/>
        </w:rPr>
        <w:t>Hydro winch #1082 will need the trace metal rollers, sheave, and cleaned hydro block. (Keith Johnson, pleas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Heave Compensator and Tully Tugger operational c/w spares are required. (Ship's Engineers and Phil Lobb, please)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12:00Z</dcterms:created>
  <dc:creator>Oceanetic Measurement (1989) Ltd.</dc:creator>
  <dc:description/>
  <dc:language>en-US</dc:language>
  <cp:lastModifiedBy>Marie Robert</cp:lastModifiedBy>
  <cp:lastPrinted>2005-01-14T11:12:00Z</cp:lastPrinted>
  <dcterms:modified xsi:type="dcterms:W3CDTF">2005-07-25T21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644525</vt:r8>
  </property>
  <property fmtid="{D5CDD505-2E9C-101B-9397-08002B2CF9AE}" pid="3" name="_AuthorEmail">
    <vt:lpwstr>JuhaszT@pac.dfo-mpo.gc.ca</vt:lpwstr>
  </property>
  <property fmtid="{D5CDD505-2E9C-101B-9397-08002B2CF9AE}" pid="4" name="_AuthorEmailDisplayName">
    <vt:lpwstr>Juhász, Tamás</vt:lpwstr>
  </property>
  <property fmtid="{D5CDD505-2E9C-101B-9397-08002B2CF9AE}" pid="5" name="_EmailSubject">
    <vt:lpwstr>Deckplans for Tully Cruises 2005-01and 2005-05, Feb. 10 - Feb. 27/28 - Mar. 6, 2005</vt:lpwstr>
  </property>
  <property fmtid="{D5CDD505-2E9C-101B-9397-08002B2CF9AE}" pid="6" name="_ReviewingToolsShownOnce">
    <vt:lpwstr/>
  </property>
</Properties>
</file>