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2005-19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5-19]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hex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1294.con - convers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osapcommon\cruise_data\2005-19\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osapcommon\cruise_data\2005-19\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nv - data after running FILTER and DERIVE (for salinity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5-19\doc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5-19-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005-19-file.doc – this documen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5-19*hdr.txt – file to add comments, correct formats and channel nam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1294.con – configuration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5-19-xref.lis – list of stations, positions and tim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5-19\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avg - data after metre-averaging using BINAV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ctd - final fil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del – Delete files from SHF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ed1 - data after editing has been d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Delete.log – logs from routine DELETE on SHF files and reverse of SHF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DOC] cruise pla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\IOS2005-019-GordonReidCTD.zip] original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6:38:00Z</dcterms:created>
  <dc:creator>OSAPPublic</dc:creator>
  <dc:description/>
  <dc:language>en-US</dc:language>
  <cp:lastModifiedBy>Germaine Gatien</cp:lastModifiedBy>
  <cp:lastPrinted>2006-02-17T11:47:00Z</cp:lastPrinted>
  <dcterms:modified xsi:type="dcterms:W3CDTF">2006-03-01T22:52:00Z</dcterms:modified>
  <cp:revision>8</cp:revision>
  <dc:subject/>
  <dc:title>File List for SeaBird Data   SAMPLE ONLY - BE CAREFUL </dc:title>
</cp:coreProperties>
</file>