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5-1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td\2005-17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.con - original file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1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1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td\2005-17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5-17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17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>2005-17-hdr.txt – header added to all files with HEAD EDI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17 CHLarc.xls – chlorophyll data spreadshee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17-sal.xls – chlorophyll data spreadshee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2005-17-sal-comp.xls – comparison of surface bottles and CTD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1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– after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17.original files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hex – cast files with original file nam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cnv – converted files with original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00:00Z</dcterms:created>
  <dc:creator>OSAPPublic</dc:creator>
  <dc:description/>
  <dc:language>en-US</dc:language>
  <cp:lastModifiedBy>Germaine Gatien</cp:lastModifiedBy>
  <cp:lastPrinted>2003-07-15T13:30:00Z</cp:lastPrinted>
  <dcterms:modified xsi:type="dcterms:W3CDTF">2005-08-18T16:54:00Z</dcterms:modified>
  <cp:revision>5</cp:revision>
  <dc:subject/>
  <dc:title>File List for SeaBird Data   SAMPLE ONLY - BE CAREFUL </dc:title>
</cp:coreProperties>
</file>