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5-16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6\2005-16-oxy] dissolved oxygen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6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6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6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16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16-recal1.ccf – calibration control file for recalibration of DO and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16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16-ctd.con – configuration file used for all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post-cruise-cal test.doc – tank test results from D.Anderson</w:t>
      </w:r>
    </w:p>
    <w:p>
      <w:pPr>
        <w:pStyle w:val="Normal"/>
        <w:ind w:right="-1440" w:hanging="0"/>
        <w:rPr/>
      </w:pPr>
      <w:r>
        <w:rPr>
          <w:sz w:val="22"/>
        </w:rPr>
        <w:tab/>
        <w:t>2005-16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16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5-16-bot-hdr.txt – header file comments used for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16-hdr.txt – header file comments used for CTD down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16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sal-comp2.csv &amp; .xls - salinity COMPARE files after recalibration of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sal-comp-Niskin.csv &amp; .xls – study of sal errors by Niskin bottle #</w:t>
      </w:r>
    </w:p>
    <w:p>
      <w:pPr>
        <w:pStyle w:val="Normal"/>
        <w:ind w:right="-1440" w:firstLine="720"/>
        <w:rPr/>
      </w:pPr>
      <w:r>
        <w:rPr>
          <w:sz w:val="22"/>
        </w:rPr>
        <w:t>2005-16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5-16-dox-comp2.csv &amp; .xls – comparison of titrated DO and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5-16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dox-comp-Niskin.csv &amp; .xls – study of DO errors by Niskin bottle #</w:t>
      </w:r>
    </w:p>
    <w:p>
      <w:pPr>
        <w:pStyle w:val="Normal"/>
        <w:ind w:right="-1440" w:firstLine="720"/>
        <w:rPr/>
      </w:pPr>
      <w:r>
        <w:rPr>
          <w:sz w:val="22"/>
        </w:rPr>
        <w:t>2005-16-sal.xls – salinity data from analyst including loop and roset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sal-all.csv – edited version of salinity analysis data – loop and roset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6-sal-ctd.csv – salinity analysis data for rosette samples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6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16\ER0*-**] various folders with mooring info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6\Nortek test] folder with mooring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6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and con – original files from se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6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5-16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6-CTD-TSG-comp.xls – comparison of TSG and 4m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5-16-CTD-TSG-comp-low gradient.xls – subset of abov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6-tsg-hdr.txt – file with comment for header of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6-sal-loop.csv – analysis of loop salinity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16\TSG\IOS]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atc – after adding header details and time and date channels to *.ios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of editor used to remove spik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5:00Z</dcterms:created>
  <dc:creator>OSAPPublic</dc:creator>
  <dc:description/>
  <dc:language>en-US</dc:language>
  <cp:lastModifiedBy>Germaine Gatien</cp:lastModifiedBy>
  <cp:lastPrinted>2005-08-11T09:31:00Z</cp:lastPrinted>
  <dcterms:modified xsi:type="dcterms:W3CDTF">2006-03-25T23:41:00Z</dcterms:modified>
  <cp:revision>6</cp:revision>
  <dc:subject/>
  <dc:title>File List for SeaBird Data   SAMPLE ONLY - BE CAREFUL </dc:title>
</cp:coreProperties>
</file>