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14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14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4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4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14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5-14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14-recal1.ccf – calibration control file for recalibration of DO an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14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14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14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14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14-hdr.txt – header file comments used for CTD downcast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14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editing of bottle file for cast #6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5-14-sal.csv – edited version of salinity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4 chl.csv – edited version of titrated chlorophyll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QF 2005-14nuts.csv – edited version of nutrient data</w:t>
      </w:r>
    </w:p>
    <w:p>
      <w:pPr>
        <w:pStyle w:val="Normal"/>
        <w:ind w:right="-1440" w:firstLine="720"/>
        <w:rPr/>
      </w:pPr>
      <w:r>
        <w:rPr>
          <w:sz w:val="22"/>
        </w:rPr>
        <w:t>2005-14-fl-chl.csv &amp; xls – fluorescence/CHL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4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14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14-dox-comp2.csv &amp; .xls –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4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4-dox-comp4.csv &amp; .xls – comparison of titrated DO and CTD DO after final recal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4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4\CHL] spreadsheet titrated chlorophyll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4\Nutrients] Original nutrient bottle files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4\Oxyen] Original oxygen bottle files from analyst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4\Salinity] Original salinity spreadsheet file from anal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2:00Z</dcterms:created>
  <dc:creator>OSAPPublic</dc:creator>
  <dc:description/>
  <dc:language>en-US</dc:language>
  <cp:lastModifiedBy>Germaine Gatien</cp:lastModifiedBy>
  <cp:lastPrinted>2005-11-15T13:29:00Z</cp:lastPrinted>
  <dcterms:modified xsi:type="dcterms:W3CDTF">2005-11-15T21:29:00Z</dcterms:modified>
  <cp:revision>5</cp:revision>
  <dc:subject/>
  <dc:title>File List for SeaBird Data   SAMPLE ONLY - BE CAREFUL </dc:title>
</cp:coreProperties>
</file>