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5-1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5-11\Biones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1\CHL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1-chl.csv – chl data from rosette sampling on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1-chl.xls – all chl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1-chl-loop.csv – loop CHL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11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2005-11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5-11-recal1.ccf – calibration control file for initial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05-11-recal2.ccf – calibration control file for final recalibration of DO </w:t>
      </w:r>
    </w:p>
    <w:p>
      <w:pPr>
        <w:pStyle w:val="Normal"/>
        <w:ind w:right="-1440" w:hanging="0"/>
        <w:rPr/>
      </w:pPr>
      <w:r>
        <w:rPr>
          <w:sz w:val="22"/>
        </w:rPr>
        <w:tab/>
        <w:t>2005-11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11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 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1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titra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1-chl-comp1 – comparison of titrated CHL and SBE fluorescence</w:t>
      </w:r>
    </w:p>
    <w:p>
      <w:pPr>
        <w:pStyle w:val="Normal"/>
        <w:ind w:right="-1440" w:firstLine="720"/>
        <w:rPr/>
      </w:pPr>
      <w:r>
        <w:rPr>
          <w:sz w:val="22"/>
        </w:rPr>
        <w:t>2005-11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5-11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5-11-dox-comp3.csv &amp; .xls – DO COMPARE files downcast vs upcast bott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1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1-sal-comp1.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11-sal-Niskin-comp.csv &amp; .xls - salinity COMPARE by Niskin bottle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11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11\Navigation] 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Nutrients] Nutrient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1\oxygen] Original oxygen bottle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11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SC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1\TSG Data] files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11\TSG Data\convert] – data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1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11 Salinity-loop-comp.xls – loop bottle vs TSG</w:t>
      </w:r>
    </w:p>
    <w:p>
      <w:pPr>
        <w:pStyle w:val="Normal"/>
        <w:ind w:right="-1440" w:hanging="0"/>
        <w:rPr/>
      </w:pPr>
      <w:r>
        <w:rPr>
          <w:sz w:val="22"/>
        </w:rPr>
        <w:tab/>
        <w:t>2005-11-TSG-CTD-COMP.xls – comparison of TSG and CTD during CTD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05-11-therm-hdr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11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– files after 2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editing lo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21:00Z</dcterms:created>
  <dc:creator>OSAPPublic</dc:creator>
  <dc:description/>
  <dc:language>en-US</dc:language>
  <cp:lastModifiedBy>Germaine Gatien</cp:lastModifiedBy>
  <cp:lastPrinted>2005-10-10T12:21:00Z</cp:lastPrinted>
  <dcterms:modified xsi:type="dcterms:W3CDTF">2005-10-10T20:46:00Z</dcterms:modified>
  <cp:revision>7</cp:revision>
  <dc:subject/>
  <dc:title>File List for SeaBird Data   SAMPLE ONLY - BE CAREFUL </dc:title>
</cp:coreProperties>
</file>