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5-10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10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0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0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10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5-10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10-recal1.ccf – calibration control file for recalibration of DO and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10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hanging="0"/>
        <w:rPr/>
      </w:pPr>
      <w:r>
        <w:rPr>
          <w:sz w:val="22"/>
        </w:rPr>
        <w:tab/>
        <w:t>2005-10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10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5-10-bot-hdr.txt – header file comments used for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10-hdr.txt – header file comments used for CTD downcast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10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s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0-chl-fl.csv &amp; xls – fluorescence/CHL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0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0-sal-comp2.csv &amp; .xls - salinity COMPARE files after recalibration of S</w:t>
      </w:r>
    </w:p>
    <w:p>
      <w:pPr>
        <w:pStyle w:val="Normal"/>
        <w:ind w:right="-1440" w:firstLine="720"/>
        <w:rPr/>
      </w:pPr>
      <w:r>
        <w:rPr>
          <w:sz w:val="22"/>
        </w:rPr>
        <w:t>2005-10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5-10-dox-comp2.csv &amp; .xls – comparison of titrated DO and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0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0-dox-comp4.csv &amp; .xls – comparison of titrated DO and CTD DO after final recal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0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0\DOC] documents – other than those produced in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0\Nutrients] Original nutrient bottle files from analys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0\Oxyen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13:00Z</dcterms:created>
  <dc:creator>OSAPPublic</dc:creator>
  <dc:description/>
  <dc:language>en-US</dc:language>
  <cp:lastModifiedBy>Germaine Gatien</cp:lastModifiedBy>
  <cp:lastPrinted>2005-08-11T09:31:00Z</cp:lastPrinted>
  <dcterms:modified xsi:type="dcterms:W3CDTF">2005-11-08T00:52:00Z</dcterms:modified>
  <cp:revision>5</cp:revision>
  <dc:subject/>
  <dc:title>File List for SeaBird Data   SAMPLE ONLY - BE CAREFUL </dc:title>
</cp:coreProperties>
</file>