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  <w:szCs w:val="22"/>
        </w:rPr>
        <w:t xml:space="preserve">File List for SeaBird Data          Cruise Number: </w:t>
      </w:r>
      <w:r>
        <w:rPr>
          <w:sz w:val="22"/>
          <w:szCs w:val="22"/>
          <w:u w:val="single"/>
        </w:rPr>
        <w:t>_2005-09____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5-09\Bin1] files created at se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5-09\CTD] </w:t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  <w:t>*.bl, con, dat and 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5-09\CTD 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5-09\CTD\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after running ALIGNCTD, WILDEDIT,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\cruise_data\2005-09\CTD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005-09-recal1.ccf – calibration control file for recalibration of SAL and DOX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5-09-recal2.ccf – calibration control file for final recalibration of downcast DOX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09-hdr.txt – header comments for downcast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09-bot-hdr.txt – header comments for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09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09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09-ctd.con – configuration file used in process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5-09\CTD\hydro] </w:t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  <w:t>*.add – oxygen calibration data with flags –with a few corrections to data provided by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he – final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mrg – merge of sal, add and bottle-averaged rosett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oxy – 2 files that were edited from originals, to enable conversion to AD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files converted by spreadsheet from analy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09 salinity.csv – edited version of spreadsheet from analy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5-09-sal-comp1.csv &amp; .xls - salinity COMPARE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09-dox-comp1.csv &amp; .xls – dissolved oxygen COMPARE files – before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09-dox-comp2.csv &amp; .xls – dissolved oxygen COMPARE files – after initial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09-dox-comp3.csv &amp; .xls – dissolved oxygen COMPARE files – downcast vs bott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5-09\CTD\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del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edt - data after editing has been done (an EDT file was prepared even if no editing wa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osapcommon\cruise_data\2005-09\Oxygen] </w:t>
        <w:tab/>
        <w:t>files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5-09\Salinity]</w:t>
        <w:tab/>
        <w:t>files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5-09\SVP conversion]</w:t>
        <w:tab/>
        <w:t>files converted at se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2:47:00Z</dcterms:created>
  <dc:creator>OSAPPublic</dc:creator>
  <dc:description/>
  <dc:language>en-US</dc:language>
  <cp:lastModifiedBy>Germaine Gatien</cp:lastModifiedBy>
  <cp:lastPrinted>2005-02-01T11:35:00Z</cp:lastPrinted>
  <dcterms:modified xsi:type="dcterms:W3CDTF">2005-08-09T16:39:00Z</dcterms:modified>
  <cp:revision>3</cp:revision>
  <dc:subject/>
  <dc:title>File List for SeaBird Data   SAMPLE ONLY - BE CAREFUL </dc:title>
</cp:coreProperties>
</file>