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5-08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5-08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8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8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5-08\ctd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5-08-ctd.con –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8-recal1.ccf – calibration control file for recalibration of DO and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5-08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hanging="0"/>
        <w:rPr/>
      </w:pPr>
      <w:r>
        <w:rPr>
          <w:sz w:val="22"/>
        </w:rPr>
        <w:tab/>
        <w:t>2005-08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5-08_file.doc - this document </w:t>
      </w:r>
    </w:p>
    <w:p>
      <w:pPr>
        <w:pStyle w:val="Normal"/>
        <w:ind w:right="-1440" w:hanging="0"/>
        <w:rPr/>
      </w:pPr>
      <w:r>
        <w:rPr>
          <w:sz w:val="22"/>
        </w:rPr>
        <w:tab/>
        <w:t>2005-08-bot-hdr.txt – header file comments used for CH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05-08-hdr.txt – header file comments used for CTD downcas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5-08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8-sal-comp1.csv &amp; 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8-sal-comp2.csv &amp; .xls - salinity COMPARE files after recalibration of S</w:t>
      </w:r>
    </w:p>
    <w:p>
      <w:pPr>
        <w:pStyle w:val="Normal"/>
        <w:ind w:right="-1440" w:firstLine="720"/>
        <w:rPr/>
      </w:pPr>
      <w:r>
        <w:rPr>
          <w:sz w:val="22"/>
        </w:rPr>
        <w:t>2005-08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5-08-dox-comp2.csv &amp; .xls – comparison of titrated DO and CTD DO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8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5-08-dox-comp4.csv &amp; .xls – comparison of titrated DO and CTD DO after fin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8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5-08\Moorin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08\Oxyen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5-08\Photo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5-08\Salinity] Original oxygen bottle files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5-08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ex and con – original files from se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Converte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5-08\TSG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05-08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8-TSG-CTD-comp.xls – comparison of TSG and surface CT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8-TSG-CTD-comp-wellmixed.xls – subset of above file - 8 well-mixed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5-08-therm-hdr.txt – file with comment for header of final TSG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5-08\TS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header details and time and date channels to *.ios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and *.log – output of editor used to remove spik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1:39:00Z</dcterms:created>
  <dc:creator>OSAPPublic</dc:creator>
  <dc:description/>
  <dc:language>en-US</dc:language>
  <cp:lastModifiedBy>Germaine Gatien</cp:lastModifiedBy>
  <cp:lastPrinted>2005-08-11T09:31:00Z</cp:lastPrinted>
  <dcterms:modified xsi:type="dcterms:W3CDTF">2005-08-17T20:14:00Z</dcterms:modified>
  <cp:revision>11</cp:revision>
  <dc:subject/>
  <dc:title>File List for SeaBird Data   SAMPLE ONLY - BE CAREFUL </dc:title>
</cp:coreProperties>
</file>