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</w:t>
        <w:tab/>
        <w:tab/>
        <w:t xml:space="preserve">Cruise Number: </w:t>
      </w:r>
      <w:r>
        <w:rPr>
          <w:sz w:val="22"/>
          <w:u w:val="single"/>
        </w:rPr>
        <w:t>_2005-00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2005-006\ARCHIVE\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2005-006\ARCHIVE\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2005-006\ARCHIVE\\CTD] *.CTD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2005-006\ARCHIVE\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2005-006\ARCHIVE\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2005-006\Processing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2005-006\Processing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nv - data after running CONVERT, WILDEDIT, WFILTER, ALIGNCTD, CELLTM and DERIV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2005-006\ Processing\ctd\doc] </w:t>
      </w:r>
    </w:p>
    <w:p>
      <w:pPr>
        <w:pStyle w:val="Normal"/>
        <w:ind w:right="-1440" w:firstLine="720"/>
        <w:rPr/>
      </w:pPr>
      <w:r>
        <w:rPr>
          <w:sz w:val="22"/>
        </w:rPr>
        <w:t>2005-006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006_Processing_Report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006-recal1.ccf – recalibration file for SBE2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006-ctd*.xmlcon – configuration files used in convers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006-ctd-post.xmlcon – configuration file with post-cruise calibratio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006_ctd-xref.txt – cross reference listing of final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006_ctd-final.rpt – Header Check Report for CTD files</w:t>
      </w:r>
    </w:p>
    <w:p>
      <w:pPr>
        <w:pStyle w:val="Normal"/>
        <w:ind w:right="-1440" w:firstLine="720"/>
        <w:rPr/>
      </w:pPr>
      <w:r>
        <w:rPr>
          <w:sz w:val="22"/>
        </w:rPr>
        <w:t>*hdr.txt – comments for headers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2005-006\Processing\doc\HYDRO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006-dox-comp1.csv &amp; xls – comparison of DO bottles and SBE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006-dox-comp2.csv &amp; xls – comparison of DO bottles and SBE DO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006-dox-comp1.csv &amp; xls – comparison of DO bottles and downcast SBE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006-sal-comp1.csv &amp; xls – comparison of Salinity bottles and SBE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006_che-xref.txt – cross reference listing of final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006-che-final.rpt – Header Check Report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to add sample numbers to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006-bottles.csv – spreadsheet with bottle sample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comments for headers of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2005-006\Processing\hydro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he – final bottle files CTD plus sample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 - IOS files with event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ROS files converted to IOS Header forma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mrg – merge of SAMAVG with MRG1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g1 – bottle data converted from spreadshee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gcln2 – after filling blank quality flags with 0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greo – last stage before adding headers after REMOVE and REORD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2005-006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– edited files after metre-averag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 – after removal of soak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addition of event numbers and pressure interpol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after recalibration of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 on mai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2:56:00Z</dcterms:created>
  <dc:creator>OSAPPublic</dc:creator>
  <dc:description/>
  <cp:keywords/>
  <dc:language>en-US</dc:language>
  <cp:lastModifiedBy>Gatien, Germaine</cp:lastModifiedBy>
  <cp:lastPrinted>2006-01-27T15:17:00Z</cp:lastPrinted>
  <dcterms:modified xsi:type="dcterms:W3CDTF">2020-09-01T19:02:00Z</dcterms:modified>
  <cp:revision>14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642a5483-51ce-4bf7-9462-00007a56eb68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18T21:57:04Z</vt:lpwstr>
  </property>
  <property fmtid="{D5CDD505-2E9C-101B-9397-08002B2CF9AE}" pid="7" name="MSIP_Label_1bfb733f-faef-464c-9b6d-731b56f94973_SiteId">
    <vt:lpwstr>1594fdae-a1d9-4405-915d-011467234338</vt:lpwstr>
  </property>
</Properties>
</file>