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Hi Germaine,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Hold off processing the SBE19+, I will check on that.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heers,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>Bon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Tahoma" w:ascii="Tahoma" w:hAnsi="Tahoma"/>
          <w:sz w:val="16"/>
          <w:szCs w:val="16"/>
        </w:rPr>
        <w:t>-----Original Message-----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800" w:hanging="1440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From: </w:t>
        <w:tab/>
      </w:r>
      <w:r>
        <w:rPr>
          <w:rFonts w:cs="Tahoma" w:ascii="Tahoma" w:hAnsi="Tahoma"/>
          <w:sz w:val="16"/>
          <w:szCs w:val="16"/>
        </w:rPr>
        <w:t xml:space="preserve">Gatien, Germaine 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800" w:hanging="1440"/>
        <w:rPr/>
      </w:pPr>
      <w:r>
        <w:rPr>
          <w:rFonts w:cs="Tahoma" w:ascii="Tahoma" w:hAnsi="Tahoma"/>
          <w:b/>
          <w:bCs/>
          <w:sz w:val="16"/>
          <w:szCs w:val="16"/>
        </w:rPr>
        <w:t>Sent:</w:t>
        <w:tab/>
      </w:r>
      <w:r>
        <w:rPr>
          <w:rFonts w:cs="Tahoma" w:ascii="Tahoma" w:hAnsi="Tahoma"/>
          <w:sz w:val="16"/>
          <w:szCs w:val="16"/>
        </w:rPr>
        <w:t>Friday, October 28, 2005 10:28 AM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800" w:hanging="1440"/>
        <w:rPr/>
      </w:pPr>
      <w:r>
        <w:rPr>
          <w:rFonts w:cs="Tahoma" w:ascii="Tahoma" w:hAnsi="Tahoma"/>
          <w:b/>
          <w:bCs/>
          <w:sz w:val="16"/>
          <w:szCs w:val="16"/>
        </w:rPr>
        <w:t>To:</w:t>
        <w:tab/>
      </w:r>
      <w:r>
        <w:rPr>
          <w:rFonts w:cs="Tahoma" w:ascii="Tahoma" w:hAnsi="Tahoma"/>
          <w:sz w:val="16"/>
          <w:szCs w:val="16"/>
        </w:rPr>
        <w:t>van Hardenberg, Bon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800" w:hanging="1440"/>
        <w:rPr/>
      </w:pPr>
      <w:r>
        <w:rPr>
          <w:rFonts w:cs="Tahoma" w:ascii="Tahoma" w:hAnsi="Tahoma"/>
          <w:b/>
          <w:bCs/>
          <w:sz w:val="16"/>
          <w:szCs w:val="16"/>
        </w:rPr>
        <w:t>Subject:</w:t>
        <w:tab/>
      </w:r>
      <w:r>
        <w:rPr>
          <w:rFonts w:cs="Tahoma" w:ascii="Tahoma" w:hAnsi="Tahoma"/>
          <w:sz w:val="16"/>
          <w:szCs w:val="16"/>
        </w:rPr>
        <w:t>files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800" w:hanging="14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Bon,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I have copied the 2005 files from your folder on OSDCOMMON into folders in OSDCOMMON\CRUISE_DATA\2005-05 and OSDCOMMON\CRUISE_DATA\2005-06, so if you want to remove them from your folder it is ok. When you update the rosette files could you either e-mail them to me, or let me know that I should copy new ones from your folder. Do you want the SBE19 data processed as well for 2005-05?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Thanks, Germaine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==================================================================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Good morning Germaine,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1. about 2004: I think Eddy is referring to the chemistry spreadsheet, wants the corrected pressures (depths) where bottles were tripped, and the corresponding T,S, oxy etc from the sensors  - I will look into that..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2. We just unloaded the ship this week, the samples are now arriving at the labs and no analysis has been done yet for either of the 2005 Laurier legs.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3. I will dig around in that 2004-13 file, look at cast #42 and get back to you (Fi is away for ~3 weeks…).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bout 2005-06: there was one cast where the deck unit failed to synchronise so the data file is only from internally recorded data in the CTD: there is no bottle trip file, and trip depths have to be determined from the time-series of pressure! I will be happy to look at that with you when you get to that (not sure which cast nr since I brought you the log books).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heers,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>B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7:16:00Z</dcterms:created>
  <dc:creator>Germaine Gatien</dc:creator>
  <dc:description/>
  <dc:language>en-US</dc:language>
  <cp:lastModifiedBy>Germaine Gatien</cp:lastModifiedBy>
  <dcterms:modified xsi:type="dcterms:W3CDTF">2005-10-28T18:17:00Z</dcterms:modified>
  <cp:revision>2</cp:revision>
  <dc:subject/>
  <dc:title>Good morning Germaine,</dc:title>
</cp:coreProperties>
</file>