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5-05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(Includes the SBE19 files with cast numbers 9001 to 9004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nv - data after running WILDEDIT, WFILTER, CELLTM and DERI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05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5-SBE19-recal.ccf – recalibration file for SBE19 cast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BE25-vs-SBE19.xls –comparison of 4 casts that used 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urface_study.xls – study of pressure at surfac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hdr*.txt – comments for headers of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ctd\fiona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fche – final CTD files WITH dissolved oxygen and standard devia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fctd – final bottle files WITH dissolved oxygen and standard deviations for only the bottles with sample numbers, bottle salinity value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samavg – all bottle files with dissolved oxygen and standard deviations for all bottles fired even if no sample numbers but with no chemistry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readme.doc – explanation of what is in the fold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05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e – bottle-averaged rosette files merged with salinity only (nutrients to come later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– Log files created by CTDEDIT for a few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5-sal.csv – subset of rosette spreadsheet with just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5-05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5_rosette_chemistry-post.xls – chemistry spreadsheet after addition of final CTD data &amp; notes by processo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– edited files after metre-averag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ctd\SBE19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ocessed files from the SBE19 – cast numbers have a “9” to indicate from the SBE19,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so file names 2005-05-9001 to 2005-05-9004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– edited files after metre-averag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and delrev– after DELETE on downcast and up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5-05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ocuments other than those produc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rosett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hemistry spreadshee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05_rosette_chemistry.xls – before CTD processing result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Salinity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alinity analysi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SBE19+4132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original SBE19 files after standardizing file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5\SBE25-0293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original SBE25 files after standardizing file n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6:00Z</dcterms:created>
  <dc:creator>OSAPPublic</dc:creator>
  <dc:description/>
  <dc:language>en-US</dc:language>
  <cp:lastModifiedBy>Germaine Gatien</cp:lastModifiedBy>
  <cp:lastPrinted>2006-01-27T15:17:00Z</cp:lastPrinted>
  <dcterms:modified xsi:type="dcterms:W3CDTF">2006-01-27T23:22:00Z</dcterms:modified>
  <cp:revision>12</cp:revision>
  <dc:subject/>
  <dc:title>File List for SeaBird Data   SAMPLE ONLY - BE CAREFUL </dc:title>
</cp:coreProperties>
</file>