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46354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.  Cruise track with CTD and Moorings shown.  Locations are in the appendices.  Boxes denote CTD/Rosette stations, circles show XCTD deployments and stars show mooring locations.  Labels show mooring name, station name and cast number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52:00Z</dcterms:created>
  <dc:creator>Sarah</dc:creator>
  <dc:description/>
  <dc:language>en-US</dc:language>
  <cp:lastModifiedBy>Fisheries &amp; Oceans Canada</cp:lastModifiedBy>
  <cp:lastPrinted>2004-11-09T13:14:00Z</cp:lastPrinted>
  <dcterms:modified xsi:type="dcterms:W3CDTF">2005-11-29T01:53:00Z</dcterms:modified>
  <cp:revision>3</cp:revision>
  <dc:subject/>
  <dc:title>2004 Joint Western Arctic Circulation Study/ Beaufort Gyre Freshwater Experiment (IOS Code 2004-16)</dc:title>
</cp:coreProperties>
</file>