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Cruise Number: </w:t>
      </w:r>
      <w:r>
        <w:rPr>
          <w:sz w:val="22"/>
          <w:szCs w:val="22"/>
          <w:u w:val="single"/>
        </w:rPr>
        <w:t>_2005-03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5-03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5-03.chl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spreadsheet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ruise_data.2005-03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5-03.derive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cnv - data after running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5-03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03-chl-comp.xls – comparison of CTD fluorescence and titrated chlorophyll from Niski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03-sal-comp.xls – comparison of CTD salinity and Niskin bottle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3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05-03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3.hdr.txt– header file used to add comments to the headers of CTD files #66-en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3.hdr2.txt– header file used to add comments to the headers of CTD files #1-63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ruise_data.2005-03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all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&amp;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5-03.nutrients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preadsheet of salinity data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5-03.salinity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preadsheet salinity data from analy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0:05:00Z</dcterms:created>
  <dc:creator>OSAPPublic</dc:creator>
  <dc:description/>
  <dc:language>en-US</dc:language>
  <cp:lastModifiedBy>Germaine Gatien</cp:lastModifiedBy>
  <cp:lastPrinted>2005-08-08T08:54:00Z</cp:lastPrinted>
  <dcterms:modified xsi:type="dcterms:W3CDTF">2005-08-08T16:27:00Z</dcterms:modified>
  <cp:revision>6</cp:revision>
  <dc:subject/>
  <dc:title>File List for SeaBird Data   SAMPLE ONLY - BE CAREFUL </dc:title>
</cp:coreProperties>
</file>