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5-02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osapcommon\cruise_data\2005-02\chl\ - chlorophyll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5-02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02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02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5-02\ctd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5-02-recal1.ccf – calibration control file for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02-recal2.ccf – calibration control file for recalibration of Salinity</w:t>
      </w:r>
    </w:p>
    <w:p>
      <w:pPr>
        <w:pStyle w:val="Normal"/>
        <w:ind w:right="-1440" w:hanging="0"/>
        <w:rPr/>
      </w:pPr>
      <w:r>
        <w:rPr>
          <w:sz w:val="22"/>
        </w:rPr>
        <w:tab/>
        <w:t>2005-02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5-02_file.doc - this document </w:t>
      </w:r>
    </w:p>
    <w:p>
      <w:pPr>
        <w:pStyle w:val="Normal"/>
        <w:ind w:right="-1440" w:hanging="0"/>
        <w:rPr/>
      </w:pPr>
      <w:r>
        <w:rPr>
          <w:sz w:val="22"/>
        </w:rPr>
        <w:tab/>
        <w:t>2005-02-bot-hdr.txt – header file comments used for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05-02-hdr.txt – header file comments used for CTD downcast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5-02\</w:t>
      </w:r>
      <w:r>
        <w:rPr>
          <w:sz w:val="22"/>
        </w:rPr>
        <w:t>ctd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titrated chlorophyll files converted from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and *.log – files from editing of cast #7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2-sal-comp1.csv &amp; xls – initial salinity COMPARE file</w:t>
      </w:r>
    </w:p>
    <w:p>
      <w:pPr>
        <w:pStyle w:val="Normal"/>
        <w:ind w:right="-1440" w:firstLine="720"/>
        <w:rPr/>
      </w:pPr>
      <w:r>
        <w:rPr>
          <w:sz w:val="22"/>
        </w:rPr>
        <w:t>2005-02-sal-comp2.csv &amp; .xls - salinity COMPARE files after recalibration of 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2 ch-fl-comp.xls – comparison of fluorescence and titrated chlorophy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2-dox-comp1.csv &amp; .xls – initial comparison of titrated DO and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2-dox-comp2.csv &amp; .xls – comparison of titrated DO and CTD DO after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2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02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02\Oxy] Original oxygen bottle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02\Salinity] Original oxygen bottle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5-02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hex and con – original files from se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Converte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02\TSG\DO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02-TSG-recal.ccf – calibration control file for TSG</w:t>
      </w:r>
    </w:p>
    <w:p>
      <w:pPr>
        <w:pStyle w:val="Normal"/>
        <w:ind w:right="-1440" w:hanging="0"/>
        <w:rPr/>
      </w:pPr>
      <w:r>
        <w:rPr>
          <w:sz w:val="22"/>
        </w:rPr>
        <w:tab/>
        <w:t>2005-02 loop sal.xls – spreadsheet of loop salinity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02 TSG-loop-sal-comp.xls – comparison of TSG and loop sa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02-loop-chl.xls – spreadsheet of loop chlorophy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02-TSG-avg.xls – study of noise level in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02-TSG-CTD-comp.xls – comparison of TSG and surface CTD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02-TSG-FL-chl-comp.xls – comparison of TSG FL and loop ch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02-TSG-time-study.xls – check on time in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02-therm-hdr.txt – file with comment for header of final TSG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5-02\TS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header details and time and date channels to *.ios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files after conversion from CSV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tob – final data file after REMOVE and HEAD EDI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56:00Z</dcterms:created>
  <dc:creator>OSAPPublic</dc:creator>
  <dc:description/>
  <dc:language>en-US</dc:language>
  <cp:lastModifiedBy>Germaine Gatien</cp:lastModifiedBy>
  <cp:lastPrinted>2005-06-07T11:11:00Z</cp:lastPrinted>
  <dcterms:modified xsi:type="dcterms:W3CDTF">2005-06-07T18:34:00Z</dcterms:modified>
  <cp:revision>5</cp:revision>
  <dc:subject/>
  <dc:title>File List for SeaBird Data   SAMPLE ONLY - BE CAREFUL </dc:title>
</cp:coreProperties>
</file>