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5-0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apcommon\cruise_data\2005-01\CHL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QF2005-01CHL.xls – original chl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5-01\ctd file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1\ctd files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1\ ctd files 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01\ ctd files 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argo-ctd-comp.xls – comparison of Argo float and CTD cast near launch of floa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1-recal.ccf – calibration control file for recalibration of SAL and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05-01-recal.ccf – calibration control file for recalibration of DO </w:t>
      </w:r>
    </w:p>
    <w:p>
      <w:pPr>
        <w:pStyle w:val="Normal"/>
        <w:ind w:right="-1440" w:hanging="0"/>
        <w:rPr/>
      </w:pPr>
      <w:r>
        <w:rPr>
          <w:sz w:val="22"/>
        </w:rPr>
        <w:tab/>
        <w:t>2005-01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01_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 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01\</w:t>
      </w:r>
      <w:r>
        <w:rPr>
          <w:sz w:val="22"/>
        </w:rPr>
        <w:t xml:space="preserve"> ctd files</w:t>
      </w:r>
      <w:r>
        <w:rPr>
          <w:sz w:val="22"/>
          <w:szCs w:val="22"/>
        </w:rPr>
        <w:t xml:space="preserve"> 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1 – titrated chlorophyl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editing files for cast #77</w:t>
      </w:r>
    </w:p>
    <w:p>
      <w:pPr>
        <w:pStyle w:val="Normal"/>
        <w:ind w:right="-1440" w:firstLine="720"/>
        <w:rPr/>
      </w:pPr>
      <w:r>
        <w:rPr>
          <w:sz w:val="22"/>
        </w:rPr>
        <w:t>*.mrg – merge of sal, add, nuts and bottle-averaged rosette files</w:t>
      </w:r>
    </w:p>
    <w:p>
      <w:pPr>
        <w:pStyle w:val="Normal"/>
        <w:ind w:right="-1440" w:firstLine="720"/>
        <w:rPr/>
      </w:pPr>
      <w:r>
        <w:rPr>
          <w:sz w:val="22"/>
        </w:rPr>
        <w:t>*.nut1 – nutrient data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1-nuts.csv – simplified spreadsheet of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1-sal-non-loop-all.csv – spreadsheet of non-loop salinit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QF2005-01CHL.csv – simplified version of CH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1-sal-comp1.xls – initial salinity COMPARE file</w:t>
      </w:r>
    </w:p>
    <w:p>
      <w:pPr>
        <w:pStyle w:val="Normal"/>
        <w:ind w:right="-1440" w:firstLine="720"/>
        <w:rPr/>
      </w:pPr>
      <w:r>
        <w:rPr>
          <w:sz w:val="22"/>
        </w:rPr>
        <w:t>2005-01-sal-comp2.csv &amp; .xls - salinity COMPARE files after recalibration of 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1-sal-niskin.csv &amp; .xls – salinity COMPARE with Niskin Bottle # as refer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1-dox-comp1.csv &amp; .xls – initial DO COMPARE files</w:t>
      </w:r>
    </w:p>
    <w:p>
      <w:pPr>
        <w:pStyle w:val="Normal"/>
        <w:ind w:right="-1440" w:firstLine="720"/>
        <w:rPr/>
      </w:pPr>
      <w:r>
        <w:rPr>
          <w:sz w:val="22"/>
        </w:rPr>
        <w:t>2005-01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1-dox-comp3.csv &amp; .xls – DO COMPARE files downcast vs upcast bottles</w:t>
      </w:r>
    </w:p>
    <w:p>
      <w:pPr>
        <w:pStyle w:val="Normal"/>
        <w:ind w:right="-1440" w:firstLine="720"/>
        <w:rPr/>
      </w:pPr>
      <w:r>
        <w:rPr>
          <w:sz w:val="22"/>
        </w:rPr>
        <w:t>2005-01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1\ ctd files 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01\file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01\GTD data]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1\Nutrients] Nutrient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01\oxygen data] Original oxygen bottle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osapcommon\cruise_data\2005-01\phot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01\salinity] Original bottle salinity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1\SCS data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01\TSG Data] files from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01\TSG Data\convert] – data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01\TSG Data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1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1-ctd-surf.csv – CTD data from near surfac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2-loop-sal.csv – data from bottle analysi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2-loop-sal.xls – comparison of loop samples and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reduced.xls – TSG files at times of CTD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ctd-stop-loop.xls – comparison of loop samples during CTD stop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 files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01\TSG Data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25:00Z</dcterms:created>
  <dc:creator>OSAPPublic</dc:creator>
  <dc:description/>
  <dc:language>en-US</dc:language>
  <cp:lastModifiedBy>Germaine Gatien</cp:lastModifiedBy>
  <cp:lastPrinted>2005-06-06T13:17:00Z</cp:lastPrinted>
  <dcterms:modified xsi:type="dcterms:W3CDTF">2005-06-07T00:43:00Z</dcterms:modified>
  <cp:revision>4</cp:revision>
  <dc:subject/>
  <dc:title>File List for SeaBird Data   SAMPLE ONLY - BE CAREFUL </dc:title>
</cp:coreProperties>
</file>