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The following e-mails from Brent Hargreaves confirmed the times and positions of CTD casts for 2004-43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26/05/2004  04:07 PM            27,686 cast 001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ote: I am not sure that the time and date for this cast are reliabl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May 26 was the first day in 2004 that I did CTD casts, so it is possible "001.hex" was in fact the data file for the very first cast in 2004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cast #1:  time about 1420 hrs. water depth about 183 meters (surface to ocean bottom). location: 50 50.795, 126 56.440 (CTD location #1; Wells Passag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22/07/2004  07:47 AM            26,532 cast 08 22 June 2004 1615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My notes indicate CTD had data files for 7 previous casts still recorded in the probe prior to starting first CTD cast on June 22, 2004 (hence "cast 08" in header looks correct).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T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time of cast </w:t>
      </w:r>
      <w:r>
        <w:rPr>
          <w:rFonts w:cs="Arial" w:ascii="Arial" w:hAnsi="Arial"/>
          <w:color w:val="0000FF"/>
          <w:sz w:val="20"/>
          <w:szCs w:val="20"/>
        </w:rPr>
        <w:t xml:space="preserve">1615.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ocation: 50 </w:t>
      </w:r>
      <w:r>
        <w:rPr>
          <w:rFonts w:cs="Arial" w:ascii="Arial" w:hAnsi="Arial"/>
          <w:color w:val="0000FF"/>
          <w:sz w:val="20"/>
          <w:szCs w:val="20"/>
        </w:rPr>
        <w:t>47.127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N, 126 </w:t>
      </w:r>
      <w:r>
        <w:rPr>
          <w:rFonts w:cs="Arial" w:ascii="Arial" w:hAnsi="Arial"/>
          <w:color w:val="0000FF"/>
          <w:sz w:val="20"/>
          <w:szCs w:val="20"/>
        </w:rPr>
        <w:t xml:space="preserve">36.543 </w:t>
      </w:r>
      <w:r>
        <w:rPr>
          <w:rFonts w:cs="Arial" w:ascii="Arial" w:hAnsi="Arial"/>
          <w:b/>
          <w:bCs/>
          <w:color w:val="0000FF"/>
          <w:sz w:val="20"/>
          <w:szCs w:val="20"/>
        </w:rPr>
        <w:t>W (CTD location #</w:t>
      </w:r>
      <w:r>
        <w:rPr>
          <w:rFonts w:cs="Arial" w:ascii="Arial" w:hAnsi="Arial"/>
          <w:color w:val="0000FF"/>
          <w:sz w:val="20"/>
          <w:szCs w:val="20"/>
        </w:rPr>
        <w:t>10; Fife Sound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22/07/2004  07:23 AM            37,166 cast 09 23 June 2004 1130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Time of cast: 1130 hours.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ocation: 50 </w:t>
      </w:r>
      <w:r>
        <w:rPr>
          <w:rFonts w:cs="Arial" w:ascii="Arial" w:hAnsi="Arial"/>
          <w:color w:val="0000FF"/>
          <w:sz w:val="20"/>
          <w:szCs w:val="20"/>
        </w:rPr>
        <w:t>50.795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N, 126 </w:t>
      </w:r>
      <w:r>
        <w:rPr>
          <w:rFonts w:cs="Arial" w:ascii="Arial" w:hAnsi="Arial"/>
          <w:color w:val="0000FF"/>
          <w:sz w:val="20"/>
          <w:szCs w:val="20"/>
        </w:rPr>
        <w:t>56.44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W (CTD location #</w:t>
      </w:r>
      <w:r>
        <w:rPr>
          <w:rFonts w:cs="Arial" w:ascii="Arial" w:hAnsi="Arial"/>
          <w:color w:val="0000FF"/>
          <w:sz w:val="20"/>
          <w:szCs w:val="20"/>
        </w:rPr>
        <w:t>1; Wells Passage)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22/07/2004  07:26 AM            27,838 Cast 10 23 JUne 2004 1653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Time of cast: 1653 hours. Location:  50 51.826 N, 126 41.208 W (CTD location #2. Sutlej Channel)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29 AM            32,387 cast 11 24 June 2004 0754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Time of cast: 0754.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ocation: 50 59.653 N, 126 31.081 W (CTD location #3. Wakeman Inlet)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32 AM            33,464 cast 12 24 June 2004 1159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>Time of cast: 1159. Loc</w:t>
      </w:r>
      <w:r>
        <w:rPr>
          <w:rFonts w:cs="Arial" w:ascii="Arial" w:hAnsi="Arial"/>
          <w:b/>
          <w:bCs/>
          <w:color w:val="0000FF"/>
          <w:sz w:val="20"/>
          <w:szCs w:val="20"/>
        </w:rPr>
        <w:t>ation: 50 55.328 N, 126 21.015 W (CTD location #4. Kingcome Inlet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35 AM            23,394 cast 13 June 2004 1252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Time of cast: 1252 hours. Date: June 25, 2004. </w:t>
      </w:r>
      <w:r>
        <w:rPr>
          <w:rFonts w:cs="Arial" w:ascii="Arial" w:hAnsi="Arial"/>
          <w:b/>
          <w:bCs/>
          <w:color w:val="0000FF"/>
          <w:sz w:val="20"/>
          <w:szCs w:val="20"/>
        </w:rPr>
        <w:t>Location: 50 49.354 N, 126 23.224 W (CTD location #5. Tribune Channel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38 AM            28,437 cast 14 25 June 2004 1818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Time of cast: 1818 hours. Date: June 25, 2004. </w:t>
      </w:r>
      <w:r>
        <w:rPr>
          <w:rFonts w:cs="Arial" w:ascii="Arial" w:hAnsi="Arial"/>
          <w:b/>
          <w:bCs/>
          <w:color w:val="0000FF"/>
          <w:sz w:val="20"/>
          <w:szCs w:val="20"/>
        </w:rPr>
        <w:t>Location: 50 49.576 N, 126 13.071 W (CTD location #6. Tribune Channel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41 AM            20,863 cast 15 26 June 2004 1336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Time of cast: 1336 hours. Date: June 26, 2004. </w:t>
      </w:r>
      <w:r>
        <w:rPr>
          <w:rFonts w:cs="Arial" w:ascii="Arial" w:hAnsi="Arial"/>
          <w:b/>
          <w:bCs/>
          <w:color w:val="0000FF"/>
          <w:sz w:val="20"/>
          <w:szCs w:val="20"/>
        </w:rPr>
        <w:t>Location: 50 40.935 N, 126 14.067 W (CTD location #8. Tribune Channel, near junction with Knight Inlet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8:34 AM            28,390 cast 16 22 July 24 0811 CTD site 8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7/2004  08:16 AM            22,821 cast 17 22 July 4 1204CTD site #7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7/2004  08:20 AM            19,518 cast 18 22 July 2004 1359  CTD site 11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7/2004  08:24 AM            25,998 cast 19 22 July 2004 1505 CTD site 6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7/2004  08:29 AM            25,998 cast 20 23 July 2004 0739 CTD site 5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7/2004  04:10 PM            35,801 cast 21 23 July 2004 1416 CTD site # 3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7/2004  04:15 PM            35,072 cast 22 23 July 2004 1617 CTD site # 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7/2004  05:00 PM            30,063 cast 23 24 july 2004 0911  CTD site # 2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7/2004  05:07 PM            19,406 cast 24 24 July 2004 1234 CTD site # 1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/07/2004  09:27 AM            37,606 cast 25 26 July 2004 0711  Fife Sound.hex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07/2004  07:44 AM            28,537 cast 7 22 June 2004 1259.hex</w:t>
      </w:r>
      <w:r>
        <w:rPr>
          <w:rFonts w:cs="Arial" w:ascii="Arial" w:hAnsi="Arial"/>
          <w:b/>
          <w:bCs/>
          <w:color w:val="FF0000"/>
          <w:sz w:val="20"/>
          <w:szCs w:val="20"/>
        </w:rPr>
        <w:t>-**location?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 xml:space="preserve">time of </w:t>
      </w:r>
      <w:r>
        <w:rPr>
          <w:rFonts w:cs="Arial" w:ascii="Arial" w:hAnsi="Arial"/>
          <w:b/>
          <w:bCs/>
          <w:color w:val="0000FF"/>
          <w:sz w:val="20"/>
          <w:szCs w:val="20"/>
        </w:rPr>
        <w:t>cast 1259. Location: 50 45.859 N, 126 43.261 W (CTD location #9; Fife Sound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14 PM            26,161 Ctd Location #2 26 May 200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2. May 26, 2004. time about 1830 hrs, Location: 50 51.826 N, 126 41.208 W (Sutlej Channel)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17 PM            19,970 ctd Location #4 27 May 200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4. May 27 2004. Tome about 1500 hours.  Location: 50 55.328 N, 126 21.015 W (Kingcome Inlet) </w:t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20 PM            26,817 ctd Location #5 28 May 200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5. May 28 2004. About 1010 hours. Location: 50 49.345 N, 126 23.224 W (Tribune Channel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23 PM            24,567 ctd location #6 28 May 200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6. May 28 2004. About 1813 hours. Location: 50 49.576 N, 126 13.071 W (junction of Tribune Channel and Bond Sound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26 PM            19,653 ctd location #7 29 May 2004.hex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7. May 29 2004. About 1140 hours. Location: 50 46.887 N, 126 03.688 W (Thompson Sound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6/2004  02:28 PM            21,221 ctd Location #8 29 May 2004.hex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TD site # 8. May 29 2004. About 1320 hours. Location: 50 40.935 N, 126 14.067 W (Tribune Channel, near junction with Knight Inlet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y bridge log says that I completed a CTD cast at 0735 hrs on 26 July 2004 at CTD site # 10, in Fife Sound.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The 0711 time recorded in the data file header is probably the time I started this CTD cast.  </w:t>
      </w:r>
      <w:r>
        <w:rPr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49:00Z</dcterms:created>
  <dc:creator>Germaine Gatien</dc:creator>
  <dc:description/>
  <dc:language>en-US</dc:language>
  <cp:lastModifiedBy>Germaine Gatien</cp:lastModifiedBy>
  <dcterms:modified xsi:type="dcterms:W3CDTF">2006-02-28T18:49:00Z</dcterms:modified>
  <cp:revision>2</cp:revision>
  <dc:subject/>
  <dc:title>The following e-mails from Brent Hargreaves confirmed the times and positions of CTD casts for 2004-43:</dc:title>
</cp:coreProperties>
</file>