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</w:t>
        <w:tab/>
        <w:t xml:space="preserve">Cruise Number: </w:t>
      </w:r>
      <w:r>
        <w:rPr>
          <w:sz w:val="22"/>
          <w:szCs w:val="22"/>
          <w:u w:val="single"/>
        </w:rPr>
        <w:t>2004-4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/>
        <w:t>NOTE: THE FILES WITH EXTENSION CTDX ARE NOT SUITABLE FOR THE DATA_LIB ARCHIVE UNLESS MORE INFORMATION IS FOUND TO CONFIRM POSITION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43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4-4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4-4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3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4-43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hdr1.txt – file to add header entries and make a some correc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hdr2.txt – file to add comments correct formats and channe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hdr3.txt – as hdr2 but with extra comment for files that are not be put in DATA_LIB arch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cast-id.xls – table of correspondence between original file names and standard names assigned, together with information used to determine loc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ite-description.xls – table of information available for Sea Lice sampling si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1294.con – configuration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3-xref.lis – list of files, positions and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x – final files, but not suitable for DATA_LIB archi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del – Delete outpu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– ios files after addition of header information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s from routine DELETE on SHF files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3.original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x files with non-standard names as receiv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nv files with non-standard names as receiv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ew other files as recei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8:00Z</dcterms:created>
  <dc:creator>OSAPPublic</dc:creator>
  <dc:description/>
  <dc:language>en-US</dc:language>
  <cp:lastModifiedBy>Germaine Gatien</cp:lastModifiedBy>
  <cp:lastPrinted>2006-02-14T15:38:00Z</cp:lastPrinted>
  <dcterms:modified xsi:type="dcterms:W3CDTF">2006-02-21T17:31:00Z</dcterms:modified>
  <cp:revision>9</cp:revision>
  <dc:subject/>
  <dc:title>File List for SeaBird Data   SAMPLE ONLY - BE CAREFUL </dc:title>
</cp:coreProperties>
</file>