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4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41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1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41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1-rcal.ccf – 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1-CTD.con – corrected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41_proc.doc - processing not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41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1.hdr.txt– text file used to add comments to the headers of t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41-hdr-part2.txt – text file used to add comments to the extra casts processed in 200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4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and *.delrev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- log files created by CTDEDI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Delete.log and Delete-pt2.log - logs from routine DELETE             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05:00Z</dcterms:created>
  <dc:creator>OSAPPublic</dc:creator>
  <dc:description/>
  <dc:language>en-US</dc:language>
  <cp:lastModifiedBy>Germaine Gatien</cp:lastModifiedBy>
  <cp:lastPrinted>2005-06-10T16:16:00Z</cp:lastPrinted>
  <dcterms:modified xsi:type="dcterms:W3CDTF">2006-02-09T20:04:00Z</dcterms:modified>
  <cp:revision>6</cp:revision>
  <dc:subject/>
  <dc:title>File List for SeaBird Data   SAMPLE ONLY - BE CAREFUL </dc:title>
</cp:coreProperties>
</file>