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ruise Plan &amp; Itinerary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ise #IOS-2004-37 </w:t>
      </w:r>
      <w:r>
        <w:rPr>
          <w:b/>
          <w:sz w:val="24"/>
          <w:u w:val="single"/>
        </w:rPr>
        <w:t>CCGS Vector</w:t>
      </w:r>
      <w:r>
        <w:rPr>
          <w:b/>
          <w:sz w:val="24"/>
        </w:rPr>
        <w:t xml:space="preserve">   December 6 -  December 11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ea of Operation: </w:t>
      </w:r>
      <w:r>
        <w:rPr>
          <w:sz w:val="24"/>
        </w:rPr>
        <w:t>Juan de Fuca Strait and Strait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ummary of Objectives: </w:t>
      </w:r>
      <w:r>
        <w:rPr>
          <w:sz w:val="24"/>
        </w:rPr>
        <w:t>CTD, bottle sampling, radiom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/rosette along standard Juan de Fuca and Strait of Georgia lines (76 stations). The water from the rosette will be used for dissolved oxygen and nutrient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hief Scientist: </w:t>
        <w:tab/>
      </w:r>
      <w:r>
        <w:rPr>
          <w:sz w:val="24"/>
        </w:rPr>
        <w:t>Diane Masson - phone 363-65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ersonn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31"/>
      </w:tblGrid>
      <w:tr>
        <w:trPr>
          <w:trHeight w:val="253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heila Toews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Anderson 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remy Lawrence 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zette Beauchemin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Steel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’s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PS positio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an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a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ck machinery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TD/Rosette win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equipment to be loa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atory instruments and compu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z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sional sched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nday, December 6: Load the equipment at 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nday, December 6: When loading is completed and equipment tested, sail to the mouth of  Juan de Fuca Strait and start CTD stations. A first test station will be done in Saanich inlet near the Met bu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esday - Saturday (December 7-11): proceed with the list of stations. Because we sample nutrients, discharges from the ship should be on hold while on s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aturday, December 11: Complete the stations in the northern Strait of Georgia. As soon as completed, sail back to Pat Bay and unload material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l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TD/R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72"/>
        <w:gridCol w:w="773"/>
        <w:gridCol w:w="552"/>
        <w:gridCol w:w="883"/>
        <w:gridCol w:w="696"/>
        <w:gridCol w:w="1008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_mn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_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th</w:t>
            </w:r>
          </w:p>
        </w:tc>
        <w:tc>
          <w:tcPr>
            <w:tcW w:w="1008" w:type="dxa"/>
            <w:tcBorders/>
          </w:tcPr>
          <w:p>
            <w:pPr>
              <w:pStyle w:val="Heading3"/>
              <w:ind w:left="106" w:hanging="0"/>
              <w:rPr/>
            </w:pPr>
            <w:r>
              <w:rPr/>
              <w:t>Activity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C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3217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9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  <w:tab w:val="left" w:pos="2909" w:leader="none"/>
        <w:tab w:val="left" w:pos="3809" w:leader="none"/>
        <w:tab w:val="left" w:pos="4349" w:leader="none"/>
        <w:tab w:val="left" w:pos="5159" w:leader="none"/>
        <w:tab w:val="left" w:pos="5969" w:leader="none"/>
        <w:tab w:val="left" w:pos="6509" w:leader="none"/>
        <w:tab w:val="left" w:pos="8399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Arial" w:hAnsi="Arial" w:cs="Arial"/>
      <w:b/>
      <w:color w:val="00000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0:00Z</dcterms:created>
  <dc:creator>mackas</dc:creator>
  <dc:description/>
  <dc:language>en-US</dc:language>
  <cp:lastModifiedBy>DFO Employee</cp:lastModifiedBy>
  <cp:lastPrinted>2004-06-18T13:12:00Z</cp:lastPrinted>
  <dcterms:modified xsi:type="dcterms:W3CDTF">2004-11-23T17:29:00Z</dcterms:modified>
  <cp:revision>65</cp:revision>
  <dc:subject/>
  <dc:title>Cruise Plan &amp; Itinera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137907</vt:r8>
  </property>
  <property fmtid="{D5CDD505-2E9C-101B-9397-08002B2CF9AE}" pid="3" name="_AuthorEmail">
    <vt:lpwstr>MassonD@pac.dfo-mpo.gc.ca</vt:lpwstr>
  </property>
  <property fmtid="{D5CDD505-2E9C-101B-9397-08002B2CF9AE}" pid="4" name="_AuthorEmailDisplayName">
    <vt:lpwstr>Masson, Diane</vt:lpwstr>
  </property>
  <property fmtid="{D5CDD505-2E9C-101B-9397-08002B2CF9AE}" pid="5" name="_EmailSubject">
    <vt:lpwstr>Vector cruise 2004-37</vt:lpwstr>
  </property>
</Properties>
</file>