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3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37\CTD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bl, con, dat and 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37\CTD 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37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2004-37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and *.txt – various header files to add comments to the headers of the data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37-recal1.ccf – calibration control file for recalibration of SAL and DOX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-plan.doc – cruise pla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37\CTD\hydro]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he – final bottle-averaged rosette files merged with chemistry data (no NUTS yet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hl1 – titrated chlorophyll data after conversion from spreadsheet and addition of header com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chlarc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 salinity.csv – edited version of spreadsheet from analy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-chl-fl-comp.xls – comparison of titrated chlorophyll samples and CT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37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37-sal-comp2.csv &amp; .xls - salinity COMPARE files after re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-dox-comp2.csv &amp; .xls – dissolved oxygen COMPARE files – after initial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37-dox-comp3.csv &amp; .xls – dissolved oxygen COMPARE files – downcast vs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37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editing has been done (an EDT file was prepared even if no editing wa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 and *.lo&amp;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37\CHL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37\Oxygens] 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37\Salinity]</w:t>
        <w:tab/>
        <w:t>files from analy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54:00Z</dcterms:created>
  <dc:creator>OSAPPublic</dc:creator>
  <dc:description/>
  <dc:language>en-US</dc:language>
  <cp:lastModifiedBy>Germaine Gatien</cp:lastModifiedBy>
  <cp:lastPrinted>2005-02-01T11:35:00Z</cp:lastPrinted>
  <dcterms:modified xsi:type="dcterms:W3CDTF">2005-02-01T19:35:00Z</dcterms:modified>
  <cp:revision>5</cp:revision>
  <dc:subject/>
  <dc:title>File List for SeaBird Data   SAMPLE ONLY - BE CAREFUL </dc:title>
</cp:coreProperties>
</file>