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3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32.chl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32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ctd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32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2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32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2.header-leg1.txt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2.header-leg2.txt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2-comp-fluor.xls – comparison of fluorescence an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2-comp-sal.xls – comparison of CTD salinity and bottle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ctd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sv – edited versions of spreadsheets from analy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32.nutrients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preadsheet of salinity data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salinities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linity data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TSG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and *.con – original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– conver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4-32.TSG.doc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2-TSG-recal.ccf – re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32-TSG-HDR.txt – comment file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32.TSG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after adding header details and time and date channels to *.ios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toc – f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26:00Z</dcterms:created>
  <dc:creator>OSAPPublic</dc:creator>
  <dc:description/>
  <dc:language>en-US</dc:language>
  <cp:lastModifiedBy>Germaine Gatien</cp:lastModifiedBy>
  <cp:lastPrinted>2005-04-18T10:14:00Z</cp:lastPrinted>
  <dcterms:modified xsi:type="dcterms:W3CDTF">2005-04-18T17:23:00Z</dcterms:modified>
  <cp:revision>8</cp:revision>
  <dc:subject/>
  <dc:title>File List for SeaBird Data   SAMPLE ONLY - BE CAREFUL </dc:title>
</cp:coreProperties>
</file>