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30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30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bl, .con, dat, hdr - original files from SeaSa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0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0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30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0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30_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0-hdr.txt - header file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0-re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0430-CruiseReport-version2.doc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30.CTD.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dox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0_sal.csv – spreadsheet of bottle salinity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0_dox.csv – spreadsheet of titrated dissolv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0-comp.xls – spreadsheet comparison of bottles and CTD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0-comp2.xls – spreadsheet comparison of bottle DOX and CTD DOX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0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03:00Z</dcterms:created>
  <dc:creator>OSAPPublic</dc:creator>
  <dc:description/>
  <dc:language>en-US</dc:language>
  <cp:lastModifiedBy>Germaine Gatien</cp:lastModifiedBy>
  <cp:lastPrinted>2005-01-21T15:11:00Z</cp:lastPrinted>
  <dcterms:modified xsi:type="dcterms:W3CDTF">2005-02-21T22:41:00Z</dcterms:modified>
  <cp:revision>5</cp:revision>
  <dc:subject/>
  <dc:title>File List for SeaBird Data   SAMPLE ONLY - BE CAREFUL </dc:title>
</cp:coreProperties>
</file>