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9</w:t>
      </w:r>
    </w:p>
    <w:p>
      <w:pPr>
        <w:pStyle w:val="Normal"/>
        <w:rPr>
          <w:sz w:val="22"/>
          <w:lang w:val="en-CA"/>
        </w:rPr>
      </w:pPr>
      <w:r>
        <w:rPr>
          <w:sz w:val="22"/>
          <w:lang w:val="en-CA"/>
        </w:rPr>
        <w:t>Agency: OSAP</w:t>
      </w:r>
    </w:p>
    <w:p>
      <w:pPr>
        <w:pStyle w:val="Normal"/>
        <w:rPr>
          <w:sz w:val="22"/>
          <w:lang w:val="en-CA"/>
        </w:rPr>
      </w:pPr>
      <w:r>
        <w:rPr>
          <w:sz w:val="22"/>
          <w:lang w:val="en-CA"/>
        </w:rPr>
        <w:t xml:space="preserve">Location: </w:t>
      </w:r>
      <w:r>
        <w:rPr>
          <w:sz w:val="24"/>
          <w:lang w:val="en-CA"/>
        </w:rPr>
        <w:t>Juan de Fuca Strait / Strait of Georgia</w:t>
      </w:r>
    </w:p>
    <w:p>
      <w:pPr>
        <w:pStyle w:val="Normal"/>
        <w:rPr>
          <w:sz w:val="22"/>
          <w:lang w:val="en-CA"/>
        </w:rPr>
      </w:pPr>
      <w:r>
        <w:rPr>
          <w:sz w:val="22"/>
          <w:lang w:val="en-CA"/>
        </w:rPr>
        <w:t>Project: LaPerouse</w:t>
      </w:r>
    </w:p>
    <w:p>
      <w:pPr>
        <w:pStyle w:val="Normal"/>
        <w:rPr>
          <w:sz w:val="22"/>
          <w:lang w:val="en-CA"/>
        </w:rPr>
      </w:pPr>
      <w:r>
        <w:rPr>
          <w:sz w:val="22"/>
          <w:lang w:val="en-CA"/>
        </w:rPr>
        <w:t>Party Chief: Juhasz T.</w:t>
      </w:r>
    </w:p>
    <w:p>
      <w:pPr>
        <w:pStyle w:val="Normal"/>
        <w:rPr>
          <w:sz w:val="22"/>
          <w:lang w:val="en-CA"/>
        </w:rPr>
      </w:pPr>
      <w:r>
        <w:rPr>
          <w:sz w:val="22"/>
          <w:lang w:val="en-CA"/>
        </w:rPr>
        <w:t>Platform: Tully</w:t>
      </w:r>
    </w:p>
    <w:p>
      <w:pPr>
        <w:pStyle w:val="Normal"/>
        <w:rPr>
          <w:sz w:val="22"/>
          <w:lang w:val="en-CA"/>
        </w:rPr>
      </w:pPr>
      <w:r>
        <w:rPr>
          <w:sz w:val="22"/>
          <w:lang w:val="en-CA"/>
        </w:rPr>
        <w:t>Date: September 13, 2004 – September 23,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December 2004 – 21 January 2005</w:t>
      </w:r>
    </w:p>
    <w:p>
      <w:pPr>
        <w:pStyle w:val="Normal"/>
        <w:rPr>
          <w:sz w:val="22"/>
          <w:lang w:val="en-CA"/>
        </w:rPr>
      </w:pPr>
      <w:r>
        <w:rPr>
          <w:sz w:val="22"/>
          <w:lang w:val="en-CA"/>
        </w:rPr>
        <w:t xml:space="preserve">Number of original CTD casts: </w:t>
        <w:tab/>
        <w:t>82</w:t>
      </w:r>
    </w:p>
    <w:p>
      <w:pPr>
        <w:pStyle w:val="Normal"/>
        <w:rPr>
          <w:sz w:val="22"/>
          <w:lang w:val="en-CA"/>
        </w:rPr>
      </w:pPr>
      <w:r>
        <w:rPr>
          <w:sz w:val="22"/>
          <w:lang w:val="en-CA"/>
        </w:rPr>
        <w:t xml:space="preserve">Number of casts processed: 80 (casts 2 &amp; 3 – no useful data) </w:t>
      </w:r>
    </w:p>
    <w:p>
      <w:pPr>
        <w:pStyle w:val="Normal"/>
        <w:rPr>
          <w:sz w:val="22"/>
          <w:lang w:val="en-CA"/>
        </w:rPr>
      </w:pPr>
      <w:r>
        <w:rPr>
          <w:sz w:val="22"/>
          <w:lang w:val="en-CA"/>
        </w:rPr>
        <w:t>Number of rosette casts: 30</w:t>
      </w:r>
    </w:p>
    <w:p>
      <w:pPr>
        <w:pStyle w:val="Normal"/>
        <w:rPr>
          <w:sz w:val="22"/>
          <w:lang w:val="en-CA"/>
        </w:rPr>
      </w:pPr>
      <w:r>
        <w:rPr>
          <w:sz w:val="22"/>
          <w:lang w:val="en-CA"/>
        </w:rPr>
        <w:t>Number of thermosalinograph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 transmissometer (#498DR), Altimeter (#1024) and a Seapoint Fluorometer (#2356) with a 10X cable. The deck unit was a model 911 (#0508). The salinometer was a  Portasal model 8410 (#59724). The thermosalinograph was an SBE-21 (#2487).</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log book did not include a list of personnel. A list of those involved in CTD data collection was obtained from the party chie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Rosette bottles #1 and #2 fired intermittently so some deep sampling was lo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errors in the rosette log and some sample numbers were assigned twice. Some of the errors occurred because rosette bottles #1 and 2 were not used later in the cruise; the rosette log sheets were not always edited to reflect that. So a sample number said to be from bottle #1 was really from #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sure offset used at sea was -0.7db whereas at least +1db is appropriate. This means that the values used at sea were out by almost 2db. Rosette samples from a nominal depth of 5db were actually collected at about 7db. If near-surface sampling depth is important an effort needs to be made to establish the proper pressure offset. This could be based on previous cruises or tests could be done on bo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unusual fine-scale noise in this data that seems to be associated with rapid deceleration of the CTD at the bottom. The temperatures are higher, the salinities lower and on a T-S surface the noise is clearly unstable. This does not look like shed wakes noise, since the T &amp; S values look like those of water as much as 40m higher in the water column. Editing was used to clean or remove such data when it was obvious and in some places it may have looked like shed wake corruption and been removed. Any errors associated with the noise being missed in editing are likely insignificant after metre-averag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was noisier than usual, often bi-polar noise likely to be caused by irregular flow rate to the cell. The descent rate was kept very high but was often very noisy. It is possible that the pump cannot deal well with the varia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 Fluorescence went off-scale (FL&gt;15mg/l) for 8 of the offshor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mosalinograph data was recalibrated based on a comparison with loop samples and CTD data from well-mixed surface waters. </w:t>
      </w:r>
    </w:p>
    <w:p>
      <w:pPr>
        <w:pStyle w:val="Normal"/>
        <w:rPr>
          <w:sz w:val="22"/>
          <w:szCs w:val="22"/>
          <w:lang w:val="en-CA"/>
        </w:rPr>
      </w:pPr>
      <w:r>
        <w:rPr>
          <w:sz w:val="22"/>
          <w:szCs w:val="22"/>
          <w:lang w:val="en-CA"/>
        </w:rPr>
      </w:r>
    </w:p>
    <w:p>
      <w:pPr>
        <w:pStyle w:val="Heading1"/>
        <w:jc w:val="left"/>
        <w:rPr>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Problems mentioned in the log were noted in the Particulars section of this report.</w:t>
      </w:r>
    </w:p>
    <w:p>
      <w:pPr>
        <w:pStyle w:val="TextBody"/>
        <w:rPr/>
      </w:pPr>
      <w:r>
        <w:rPr>
          <w:lang w:val="en-CA"/>
        </w:rPr>
        <w:t>Salinity and dissolved oxygen bottle data were obtained along with comments and flags.</w:t>
      </w:r>
    </w:p>
    <w:p>
      <w:pPr>
        <w:pStyle w:val="TextBody"/>
        <w:rPr>
          <w:lang w:val="en-CA"/>
        </w:rPr>
      </w:pPr>
      <w:r>
        <w:rPr>
          <w:lang w:val="en-CA"/>
        </w:rPr>
        <w:t>There was no extracted chlorophyll or nutrient sampling according to the rosette log.</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configuration files were obtained and the calibration constants were checked. The date of the pressure calibration was wrong and the pressure offset of -0.7db seems unlikely to be correct. Recent uses of this pressure sensor suggest that it is reading low by from 0db to 1.5db. The offset was changed to 0db; the resulting file was named 2004-29-CTD.con. The offset will be checked after converting a few files.</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Normal"/>
        <w:rPr>
          <w:sz w:val="22"/>
          <w:szCs w:val="22"/>
          <w:lang w:val="en-CA"/>
        </w:rPr>
      </w:pPr>
      <w:r>
        <w:rPr>
          <w:sz w:val="22"/>
          <w:szCs w:val="22"/>
          <w:lang w:val="en-CA"/>
        </w:rPr>
        <w:t>A few files were converted to check on what pressure offset is needed. Cast #37 from this cruise had data with a pressure of -0.14db during the upcast with the pumps running; all variables suggest the CTD was submerged. For another cast a reading of -0.72db was found with data that appears to be very close to the surface. The first data points in most casts are at pressures of 1 to 1.9db which is lower than usual from the Tully. Based on these observations plus the history of this sensor an offset of +1db was entered in 2004-29-ctd.con. This can be fine-tuned later, if appropriate.</w:t>
      </w:r>
    </w:p>
    <w:p>
      <w:pPr>
        <w:pStyle w:val="TextBody"/>
        <w:rPr>
          <w:sz w:val="22"/>
          <w:szCs w:val="22"/>
          <w:lang w:val="en-CA"/>
        </w:rPr>
      </w:pPr>
      <w:r>
        <w:rPr>
          <w:sz w:val="22"/>
          <w:szCs w:val="22"/>
          <w:lang w:val="en-CA"/>
        </w:rPr>
      </w:r>
    </w:p>
    <w:p>
      <w:pPr>
        <w:pStyle w:val="TextBody"/>
        <w:rPr>
          <w:lang w:val="en-CA"/>
        </w:rPr>
      </w:pPr>
      <w:r>
        <w:rPr>
          <w:lang w:val="en-CA"/>
        </w:rPr>
        <w:t>The raw data were converted using the configuration file 2004-29-ctd.con. A few casts were examined and all expected channels are present. The pairs of sensors are reasonably close during the downcasts, but the upcasts show a lot of variability and differ markedly from the downcasts. Casts #2, 3 and 4 show evidence of the pumps being turned off, as indicated in the log book. Cast #81 was empty as indicated in the log book. Cast #44 looks odd; the secondary salinity was probably affected by a jellyfish encounter. The upper part of the downcast may be usable and the primary salinity is probably ok.</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Parameters used were: </w:t>
        <w:tab/>
        <w:t>Pass 1    Std Dev = 2;</w:t>
        <w:tab/>
        <w:t>Pass 2    Std Dev = 5;</w:t>
        <w:tab/>
        <w:t>Points per block = 50</w:t>
      </w:r>
    </w:p>
    <w:p>
      <w:pPr>
        <w:pStyle w:val="TextBody"/>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In recent use of this equipment the secondary conductivity appears to have been advanced, so ALIGNCTD will not be run to do that. The alignment will be fine-tuned later using SHIFT.</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a few casts with (alpha, 1/beta) set to (0.1, 7), (0.01, 9), (0.02, 9), (0.03, 9), (0.02, 7), (0.0245, 9.5) and (0.03, 7). The best results varied from feature to feature and cast to cast. For the primary channels the best results overall were with (0.02, 9) although (0.03, 7) was very similar and for the secondary channel (0.0245, 9.5) was best. </w:t>
      </w:r>
    </w:p>
    <w:p>
      <w:pPr>
        <w:pStyle w:val="TextBody"/>
        <w:rPr>
          <w:lang w:val="en-CA"/>
        </w:rPr>
      </w:pPr>
      <w:r>
        <w:rPr>
          <w:lang w:val="en-CA"/>
        </w:rPr>
        <w:t>CELLTM was run using (0.02, 9) on the primary channels and (0.0245, 9.5) on the secondary.</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850"/>
        <w:gridCol w:w="1276"/>
        <w:gridCol w:w="1559"/>
        <w:gridCol w:w="113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noisy</w:t>
            </w:r>
          </w:p>
        </w:tc>
      </w:tr>
    </w:tbl>
    <w:p>
      <w:pPr>
        <w:pStyle w:val="TextBody"/>
        <w:rPr>
          <w:lang w:val="en-CA"/>
        </w:rPr>
      </w:pPr>
      <w:r>
        <w:rPr>
          <w:lang w:val="en-CA"/>
        </w:rPr>
        <w:t>All differences were extremely noisy during the upcasts and differed from the downcast data. The salinity differences varied with pressure and reversed sign between upcast and downcast. The temperature differences showed little pressure dependence but were extremely nois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 xml:space="preserve">CLEAN was run to add event numbers to the headers and to replace pad values in the Pressure channel using linear interpolation based on scan number. </w:t>
        <w:br/>
        <w:t xml:space="preserve">Errors were noted in the log file for CLEAN. The header information for casts #1, 35 and 53 had errors because the GPS information was scrambled in the SeaBird headers. The CNV files were edited and CONVERT and CLEAN were rerun. </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output files were named BOT.</w:t>
      </w:r>
    </w:p>
    <w:p>
      <w:pPr>
        <w:pStyle w:val="Normal"/>
        <w:rPr>
          <w:sz w:val="22"/>
          <w:lang w:val="en-CA"/>
        </w:rPr>
      </w:pPr>
      <w:r>
        <w:rPr>
          <w:sz w:val="22"/>
          <w:lang w:val="en-CA"/>
        </w:rPr>
        <w:t>The header of the bottle file for cast #53 was edited to correct the header information.</w:t>
      </w:r>
    </w:p>
    <w:p>
      <w:pPr>
        <w:pStyle w:val="Normal"/>
        <w:rPr>
          <w:sz w:val="22"/>
          <w:lang w:val="en-CA"/>
        </w:rPr>
      </w:pPr>
      <w:r>
        <w:rPr>
          <w:sz w:val="22"/>
          <w:lang w:val="en-CA"/>
        </w:rPr>
        <w:t xml:space="preserve">All BOT files were plotted and the only suspect data was in cast #45 secondary salinity; it was noted in the log that there was bad salinity due to a jellyfish encounter. No editing was done. </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routine was run and turned up a missing station name for cast #40. That was added to the IOS file and the BOT file.</w:t>
      </w:r>
    </w:p>
    <w:p>
      <w:pPr>
        <w:pStyle w:val="Normal"/>
        <w:rPr>
          <w:sz w:val="22"/>
          <w:lang w:val="en-CA"/>
        </w:rPr>
      </w:pPr>
      <w:r>
        <w:rPr>
          <w:sz w:val="22"/>
          <w:lang w:val="en-CA"/>
        </w:rPr>
        <w:t>A header summary and cross-reference listing were produced. The only problem noted was an error in the station name for cast #57. This was fixed in the BOT, IOS and CLN files.</w:t>
      </w:r>
    </w:p>
    <w:p>
      <w:pPr>
        <w:pStyle w:val="Normal"/>
        <w:rPr>
          <w:sz w:val="22"/>
          <w:lang w:val="en-CA"/>
        </w:rPr>
      </w:pPr>
      <w:r>
        <w:rPr>
          <w:sz w:val="22"/>
          <w:lang w:val="en-CA"/>
        </w:rPr>
        <w:t>The cruise track was plotted and no further problems noted.</w:t>
      </w:r>
    </w:p>
    <w:p>
      <w:pPr>
        <w:pStyle w:val="Normal"/>
        <w:rPr>
          <w:sz w:val="22"/>
          <w:lang w:val="en-CA"/>
        </w:rPr>
      </w:pPr>
      <w:r>
        <w:rPr>
          <w:sz w:val="22"/>
          <w:lang w:val="en-CA"/>
        </w:rPr>
      </w:r>
    </w:p>
    <w:p>
      <w:pPr>
        <w:pStyle w:val="Normal"/>
        <w:rPr>
          <w:sz w:val="22"/>
          <w:lang w:val="en-CA"/>
        </w:rPr>
      </w:pPr>
      <w:r>
        <w:rPr>
          <w:sz w:val="22"/>
          <w:lang w:val="en-CA"/>
        </w:rPr>
        <w:t>The average surface pressure is 2.4db with a minimum value of 1db; this is reasonable though a little lower than usual. The mixed layer was shallow except for a few offshore casts.</w:t>
      </w:r>
    </w:p>
    <w:p>
      <w:pPr>
        <w:pStyle w:val="Normal"/>
        <w:rPr>
          <w:sz w:val="22"/>
          <w:lang w:val="en-CA"/>
        </w:rPr>
      </w:pPr>
      <w:r>
        <w:rPr>
          <w:sz w:val="22"/>
          <w:lang w:val="en-CA"/>
        </w:rPr>
      </w:r>
    </w:p>
    <w:p>
      <w:pPr>
        <w:pStyle w:val="Normal"/>
        <w:rPr>
          <w:sz w:val="22"/>
          <w:lang w:val="en-CA"/>
        </w:rPr>
      </w:pPr>
      <w:r>
        <w:rPr>
          <w:sz w:val="22"/>
          <w:lang w:val="en-CA"/>
        </w:rPr>
        <w:t>The altimeter readings from the headers of each CLN file were exported to a spreadsheet and examined. The values all look reasonable. A few were checked by plotting the full data. The altimetry was extremely noisy but generally settled down near the bottom. For cast #8 when the CTD hit bottom (according to the log and transmissivity signal), the altimeter did not give good data in the bottom 2db, presumably because it hangs below the rosette and hits first. The header was changed to read 0db. Other casts with low readings were checked, but the transmissivity suggests that the CTD was close to, but did not hit, the bottom.</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It was noted in the CTD log late in the cruise (during the Effingham Inlet section) that bottles #1 and 2 fired intermittently so were not used. So data from earlier in the cruise should be examined carefully with that in mind.</w:t>
      </w:r>
    </w:p>
    <w:p>
      <w:pPr>
        <w:pStyle w:val="Normal"/>
        <w:rPr>
          <w:sz w:val="22"/>
          <w:szCs w:val="22"/>
          <w:lang w:val="en-CA"/>
        </w:rPr>
      </w:pPr>
      <w:r>
        <w:rPr>
          <w:sz w:val="22"/>
          <w:szCs w:val="22"/>
          <w:lang w:val="en-CA"/>
        </w:rPr>
        <w:t>The ADD files contain flags and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was edited to change some flags from “d” to “c” to agree with the recent document on the assignment of flags; they were converted to individual SAL files. The comments were transferred from the spreadsheet to the headers of 3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edited to add sample numbers taken from the rosette sheets. In doing that, the following problems were noted: </w:t>
      </w:r>
    </w:p>
    <w:p>
      <w:pPr>
        <w:pStyle w:val="Normal"/>
        <w:numPr>
          <w:ilvl w:val="0"/>
          <w:numId w:val="3"/>
        </w:numPr>
        <w:rPr>
          <w:sz w:val="22"/>
          <w:szCs w:val="22"/>
          <w:lang w:val="en-CA"/>
        </w:rPr>
      </w:pPr>
      <w:r>
        <w:rPr>
          <w:sz w:val="22"/>
          <w:szCs w:val="22"/>
          <w:lang w:val="en-CA"/>
        </w:rPr>
        <w:t>The sample numbers for cast #57 were repeated for cast #59. So a leading 9 was put into the 3 sample numbers for cast #57 in the addsamp file. These numbers were changed in the SAL files. There was no dissolved oxygen sampling for that cast.</w:t>
      </w:r>
    </w:p>
    <w:p>
      <w:pPr>
        <w:pStyle w:val="Normal"/>
        <w:numPr>
          <w:ilvl w:val="0"/>
          <w:numId w:val="3"/>
        </w:numPr>
        <w:rPr>
          <w:sz w:val="22"/>
          <w:szCs w:val="22"/>
          <w:lang w:val="en-CA"/>
        </w:rPr>
      </w:pPr>
      <w:r>
        <w:rPr>
          <w:sz w:val="22"/>
          <w:szCs w:val="22"/>
          <w:lang w:val="en-CA"/>
        </w:rPr>
        <w:t>For cast #75 12 bottles are entered in the rosette log, but there are 13 bottles in the BOT file. The first 3 bottles in the BOT file were all around 200db. The rosette log shows samples #206 and 207 coming from bottles #1 and 2 around 200db. There is a note in the log that bottle #2 was a DUPE BOTTLE, which perhaps means there were two firings. Looking at the DOX titration values it is clear that the first two samples come from Niskin Bottles 1, 2 or 3, but there is no way to determine an exact correspondence. All 3 samples were anoxic, so this probably does not matter. Bottle numbers 1 and 2 were entered in the ADDSAMP file for the two bottom samples. It is assumed that the Niskin bottle numbers for the rest of the samples are out by 1. The DOX values recorded in the rosette log agree with this conclusion. One further error is that the sample number for the last bottle fired (#217) is duplicated in the next cast. A note in the rosette log says “Extra Bottle in Number Sequence”. In the ADD file the sample number had been changed to #2170. I changed this to 9217 to maintain the convention of a leading “9” where duplicate sample numbers are assigned. There was no salinity sampling for this cast.</w:t>
      </w:r>
    </w:p>
    <w:p>
      <w:pPr>
        <w:pStyle w:val="Normal"/>
        <w:numPr>
          <w:ilvl w:val="0"/>
          <w:numId w:val="3"/>
        </w:numPr>
        <w:rPr>
          <w:sz w:val="22"/>
          <w:szCs w:val="22"/>
          <w:lang w:val="en-CA"/>
        </w:rPr>
      </w:pPr>
      <w:r>
        <w:rPr>
          <w:sz w:val="22"/>
          <w:szCs w:val="22"/>
          <w:lang w:val="en-CA"/>
        </w:rPr>
        <w:t>For cast #77 the Niskin bottle numbers were changed, then those changes erased. Also two sample numbers were erased, one with the words NOT USED written beside it. However, one of the erased samples was analysed and appears in the ADD file. The BOT file shows 10 bottles fired, three of them at the bottom. It is assumed that like many other casts the first 2 bottles were not used and the samples #226 to 233 are from Niskin bottles 3 to 10. It is assumed that the sample from Niskin #10 was sample #233 as given in the ADD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e SAMAVG files were then merged with the SAL and ADD files in two steps. In doing this a few errors were found and corrected in the ADD files, including the removal of a bottle that was not analyzed in cast #40. Also the bottles from which no samples were taken were removed from the SAMAVG files for casts where bottles misfired and no sampling was done.  (Output: MRG1 and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pPr>
      <w:r>
        <w:rPr>
          <w:szCs w:val="22"/>
          <w:lang w:val="en-CA"/>
        </w:rPr>
        <w:t>COMPARE was run. Outliers were investigated especially carefully since there may be errors in the sample number assignment and bottles may have misfired.</w:t>
      </w:r>
    </w:p>
    <w:p>
      <w:pPr>
        <w:pStyle w:val="TextBody"/>
        <w:rPr>
          <w:szCs w:val="22"/>
          <w:lang w:val="en-CA"/>
        </w:rPr>
      </w:pPr>
      <w:r>
        <w:rPr>
          <w:szCs w:val="22"/>
          <w:lang w:val="en-CA"/>
        </w:rPr>
      </w:r>
    </w:p>
    <w:tbl>
      <w:tblPr>
        <w:tblW w:w="9214" w:type="dxa"/>
        <w:jc w:val="left"/>
        <w:tblInd w:w="137" w:type="dxa"/>
        <w:tblLayout w:type="fixed"/>
        <w:tblCellMar>
          <w:top w:w="0" w:type="dxa"/>
          <w:left w:w="108" w:type="dxa"/>
          <w:bottom w:w="0" w:type="dxa"/>
          <w:right w:w="108" w:type="dxa"/>
        </w:tblCellMar>
      </w:tblPr>
      <w:tblGrid>
        <w:gridCol w:w="709"/>
        <w:gridCol w:w="850"/>
        <w:gridCol w:w="1134"/>
        <w:gridCol w:w="113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szCs w:val="22"/>
                <w:lang w:val="en-CA"/>
              </w:rPr>
            </w:pPr>
            <w:r>
              <w:rPr>
                <w:b/>
                <w:szCs w:val="22"/>
                <w:lang w:val="en-CA"/>
              </w:rPr>
              <w:t xml:space="preserve">Cast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Cs w:val="22"/>
                <w:lang w:val="en-CA"/>
              </w:rPr>
            </w:pPr>
            <w:r>
              <w:rPr>
                <w:b/>
                <w:szCs w:val="22"/>
                <w:lang w:val="en-CA"/>
              </w:rPr>
              <w:t>Pres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2"/>
                <w:lang w:val="en-CA"/>
              </w:rPr>
            </w:pPr>
            <w:r>
              <w:rPr>
                <w:b/>
                <w:szCs w:val="22"/>
                <w:lang w:val="en-CA"/>
              </w:rPr>
              <w:t>Sal0-Bo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2"/>
                <w:lang w:val="en-CA"/>
              </w:rPr>
            </w:pPr>
            <w:r>
              <w:rPr>
                <w:b/>
                <w:szCs w:val="22"/>
                <w:lang w:val="en-CA"/>
              </w:rPr>
              <w:t>Sal1-Bot</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szCs w:val="22"/>
                <w:lang w:val="en-CA"/>
              </w:rPr>
            </w:pPr>
            <w:r>
              <w:rPr>
                <w:b/>
                <w:szCs w:val="22"/>
                <w:lang w:val="en-CA"/>
              </w:rPr>
              <w:t>Observations and 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Bottles above and below are ok, so probably right sample number and pressure. CTD moved deeper during stop, S variation ~0.02psu. So the bottle is probably ok.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78</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Unstable analysis. </w:t>
            </w:r>
            <w:r>
              <w:rPr>
                <w:b/>
                <w:szCs w:val="22"/>
                <w:lang w:val="en-CA"/>
              </w:rPr>
              <w:t>Flag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0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3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CTD standard deviation low. </w:t>
            </w:r>
            <w:r>
              <w:rPr>
                <w:b/>
                <w:szCs w:val="22"/>
                <w:lang w:val="en-CA"/>
              </w:rPr>
              <w:t>Flag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2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en-CA"/>
              </w:rPr>
              <w:t>Odd CTD data, some skips in record numbers, secondary salinity very noisy at bottom. Local variations in salinity could explain difference.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8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en-CA"/>
              </w:rPr>
              <w:t>Local variations could explain differences.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5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5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5</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en-CA"/>
              </w:rPr>
              <w:t xml:space="preserve">Bottom bottle, possibly poor flushing or possibly fired late. </w:t>
            </w:r>
            <w:r>
              <w:rPr>
                <w:b/>
                <w:szCs w:val="22"/>
                <w:lang w:val="en-CA"/>
              </w:rPr>
              <w:t>Flag “c”</w:t>
            </w:r>
            <w:r>
              <w:rPr>
                <w:szCs w:val="22"/>
                <w:lang w:val="en-C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8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CTD Sal1 bad due to jellyfish parts in cell; analyst noted “Loose Liner” but not serious problem. Bottle lower than CTD primary but it is shallow water with high standard deviation in CTD data. </w:t>
            </w:r>
            <w:r>
              <w:rPr>
                <w:b/>
                <w:szCs w:val="22"/>
                <w:lang w:val="en-CA"/>
              </w:rPr>
              <w:t>Flag left as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5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36</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TD Sal1 bad due to jellyfish parts in cell;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7</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TD Sal1 bad due to jellyfish parts in cell;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TD Sal1 bad due to jellyfish parts in cell; no fla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16</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xml:space="preserve">Bottle liner loose. </w:t>
            </w:r>
            <w:r>
              <w:rPr>
                <w:b/>
                <w:szCs w:val="22"/>
                <w:lang w:val="en-CA"/>
              </w:rPr>
              <w:t>Flag changed from c to d</w:t>
            </w:r>
          </w:p>
        </w:tc>
      </w:tr>
    </w:tbl>
    <w:p>
      <w:pPr>
        <w:pStyle w:val="TextBody"/>
        <w:rPr>
          <w:szCs w:val="22"/>
          <w:lang w:val="en-CA"/>
        </w:rPr>
      </w:pPr>
      <w:r>
        <w:rPr>
          <w:szCs w:val="22"/>
          <w:lang w:val="en-CA"/>
        </w:rPr>
        <w:t>The differences between the CTD and bottles were similar for primary and secondary CTD data for all the outliers except those from cast #45, which was known to have problems with the secondary system. There is some evidence that the flow rate to the CTD is not great on the upcasts, so some outliers are liable to be due to poor CTD data rather than bad bottle data.</w:t>
      </w:r>
    </w:p>
    <w:p>
      <w:pPr>
        <w:pStyle w:val="TextBody"/>
        <w:rPr>
          <w:szCs w:val="22"/>
          <w:lang w:val="en-CA"/>
        </w:rPr>
      </w:pPr>
      <w:r>
        <w:rPr>
          <w:szCs w:val="22"/>
          <w:lang w:val="en-CA"/>
        </w:rPr>
      </w:r>
    </w:p>
    <w:p>
      <w:pPr>
        <w:pStyle w:val="TextBody"/>
        <w:rPr>
          <w:szCs w:val="22"/>
          <w:lang w:val="en-CA"/>
        </w:rPr>
      </w:pPr>
      <w:r>
        <w:rPr>
          <w:szCs w:val="22"/>
          <w:lang w:val="en-CA"/>
        </w:rPr>
        <w:t>Excluding outliers the primary and secondary salinities were found to be quite flat with pressure and low by 0.0032 and 0.0030psu, respectively. When only data below 500db is used and one more outlier excluded, the differences are even flatter and the average -0.0031psu. The primary salinity shows no obvious time-dependence but the secondary does seem to be getting worse with time. This drift comes after the jellyfish encounter and may reflect problems in the system other than sensor drift. (See 2004-29-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There was no dissolved oxygen sensor on the CTD, so the titrated oxygen samples were plotted against salinity to check for outliers. There was no obvious evidence of bad data.</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4-11 and 2004-08 when the same CTD was used (but with a dissolved oxygen sensor attached) the primary conductivity was shifted by -0.2 records and -0.4records, respectively. The secondary sensor was not shifted because the data was considered unusable.</w:t>
      </w:r>
    </w:p>
    <w:p>
      <w:pPr>
        <w:pStyle w:val="TextBody"/>
        <w:rPr>
          <w:lang w:val="en-CA"/>
        </w:rPr>
      </w:pPr>
      <w:r>
        <w:rPr>
          <w:lang w:val="en-CA"/>
        </w:rPr>
        <w:t>Tests were run on several casts with shifts of from +1 to -1 records, and the best results overall were with a setting of -0.2 for both sensors.</w:t>
      </w:r>
    </w:p>
    <w:p>
      <w:pPr>
        <w:pStyle w:val="TextBody"/>
        <w:rPr>
          <w:lang w:val="en-CA"/>
        </w:rPr>
      </w:pPr>
      <w:r>
        <w:rPr>
          <w:lang w:val="en-CA"/>
        </w:rPr>
        <w:t>All casts were put through SHIFT using that setting.</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2s. Overall a shift of 1s (+24 records) looked best. This is the value that has been used for most cruises in the past, but during 2004-11 +36 records was used. (The average descent rate was lower than usual during 2004-11 which may have affected the flow through the fluorometer.) </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Heading5"/>
        <w:numPr>
          <w:ilvl w:val="0"/>
          <w:numId w:val="5"/>
        </w:numPr>
        <w:rPr>
          <w:lang w:val="en-CA"/>
        </w:rPr>
      </w:pPr>
      <w:r>
        <w:rPr>
          <w:lang w:val="en-CA"/>
        </w:rPr>
        <w:t>DELETE</w:t>
      </w:r>
    </w:p>
    <w:p>
      <w:pPr>
        <w:pStyle w:val="TextBody"/>
        <w:rPr>
          <w:lang w:val="en-CA"/>
        </w:rPr>
      </w:pPr>
      <w:r>
        <w:rPr>
          <w:lang w:val="en-CA"/>
        </w:rPr>
        <w:t>Casts #2 and 3 contain no useful data because the pumps were not turned on. The pumps were turned during the upcast for cast #4. In order to use the upcast data from the top 100db the SHFFL file was put through REVERSE and then through DELETE. The data from below 100db will be removed in the CTDEDIT proces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szCs w:val="22"/>
          <w:lang w:val="en-CA"/>
        </w:rPr>
      </w:pPr>
      <w:r>
        <w:rPr>
          <w:lang w:val="en-CA"/>
        </w:rPr>
        <w:t>The primary sensors were chosen for further processing. Page plots were produced using (T0,S0). These were used to guide the editing. On-screen plots of individual casts were made as needed to see whether pumps were on and whether low descent rate or reversals could account for some suspicious features in T-S. The descent rate was</w:t>
      </w:r>
      <w:r>
        <w:rPr>
          <w:szCs w:val="22"/>
          <w:lang w:val="en-CA"/>
        </w:rPr>
        <w:t xml:space="preserve"> generally kept high.</w:t>
      </w:r>
    </w:p>
    <w:p>
      <w:pPr>
        <w:pStyle w:val="TextBody"/>
        <w:rPr>
          <w:szCs w:val="22"/>
          <w:lang w:val="en-CA"/>
        </w:rPr>
      </w:pPr>
      <w:r>
        <w:rPr>
          <w:szCs w:val="22"/>
          <w:lang w:val="en-CA"/>
        </w:rPr>
      </w:r>
    </w:p>
    <w:p>
      <w:pPr>
        <w:pStyle w:val="TextBody"/>
        <w:rPr>
          <w:szCs w:val="22"/>
          <w:lang w:val="en-CA"/>
        </w:rPr>
      </w:pPr>
      <w:r>
        <w:rPr>
          <w:szCs w:val="22"/>
          <w:lang w:val="en-CA"/>
        </w:rPr>
        <w:t xml:space="preserve">There was unusual fine-scale noise in temperature, conductivity and salinity for some casts. The features were seen at the bottom or within 20db of bottom. They seem to be associated sudden deceleration of the CTD; however, they did not look like shed wake corruption since they occurred in well-mixed water and the T-S values in the noise resembled water from up to 40m above. The noise is seen in the conductivity, temperature and salinity but not in transmissivity or fluorescence, though the latter two vary little at the depths where the noise is obvious. The noise is probably only noticeable when the local gradients are very small, as was the case near the bottom for some casts in Juan de Fuca Strait. For those cases the differences between the noisy patch and the ambient waters was up to 0.01psu and 0.005Cº. Flow-rate problems can cause spiky salinity due to variable alignment, but such noise is usually 2-sided and the temperature should not be affected. Could water somehow get trapped in the rosette and be released when the CTD decelerates? </w:t>
      </w:r>
    </w:p>
    <w:p>
      <w:pPr>
        <w:pStyle w:val="TextBody"/>
        <w:rPr>
          <w:szCs w:val="22"/>
          <w:lang w:val="en-CA"/>
        </w:rPr>
      </w:pPr>
      <w:r>
        <w:rPr>
          <w:szCs w:val="22"/>
          <w:lang w:val="en-CA"/>
        </w:rPr>
      </w:r>
    </w:p>
    <w:p>
      <w:pPr>
        <w:pStyle w:val="TextBody"/>
        <w:rPr>
          <w:szCs w:val="22"/>
          <w:lang w:val="en-CA"/>
        </w:rPr>
      </w:pPr>
      <w:r>
        <w:rPr>
          <w:szCs w:val="22"/>
          <w:lang w:val="en-CA"/>
        </w:rPr>
        <w:t>Editing was used to remove such noise where obvious. In other parts of the water column, where the variability is higher, it is hard to be sure whether such noise is due to natural variability or is instrumental in nature. Often where there is rapid deceleration there is also cause to expect shed wakes and the results can look the same depending on the local gradients. It is likely that some such noise will be missed in editing but the resulting errors should be fairly small after metre-averaging.</w:t>
      </w:r>
    </w:p>
    <w:p>
      <w:pPr>
        <w:pStyle w:val="TextBody"/>
        <w:rPr>
          <w:szCs w:val="22"/>
          <w:lang w:val="en-CA"/>
        </w:rPr>
      </w:pPr>
      <w:r>
        <w:rPr>
          <w:szCs w:val="22"/>
          <w:lang w:val="en-CA"/>
        </w:rPr>
      </w:r>
    </w:p>
    <w:p>
      <w:pPr>
        <w:pStyle w:val="TextBody"/>
        <w:rPr>
          <w:szCs w:val="22"/>
          <w:lang w:val="en-CA"/>
        </w:rPr>
      </w:pPr>
      <w:r>
        <w:rPr>
          <w:szCs w:val="22"/>
          <w:lang w:val="en-CA"/>
        </w:rPr>
        <w:t>There was also a lot of bi-polar noise in salinity, especially when the descent rate was very high. This raises the question of whether the pump was able to cope with the variations in descent rate. The noise was small and two-sided so should mostly averaged out, but where the local gradient is very large there can be a net error, so editing was done if this seemed likely.</w:t>
      </w:r>
    </w:p>
    <w:p>
      <w:pPr>
        <w:pStyle w:val="TextBody"/>
        <w:rPr>
          <w:szCs w:val="22"/>
          <w:lang w:val="en-CA"/>
        </w:rPr>
      </w:pPr>
      <w:r>
        <w:rPr>
          <w:szCs w:val="22"/>
          <w:lang w:val="en-CA"/>
        </w:rPr>
      </w:r>
    </w:p>
    <w:p>
      <w:pPr>
        <w:pStyle w:val="TextBody"/>
        <w:rPr>
          <w:szCs w:val="22"/>
          <w:lang w:val="en-CA"/>
        </w:rPr>
      </w:pPr>
      <w:r>
        <w:rPr>
          <w:szCs w:val="22"/>
          <w:lang w:val="en-CA"/>
        </w:rPr>
        <w:t>All casts required some editing. The following cast required extensive editing: 45, 57, 62.</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sensors were used for 2004-11 and 2004-08 in April 2004, but the sensors were in the opposite positions to those during 2004-29. The sensors used in the secondary position for 2004-29 gave salinity low by 0.0017 and 0.0006psu, but there was a lot of scatter in the comparison. The primary sensors (2173/2038) were recalibrated in August 2004 prior to this cruise.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many cases of temperatures above the historic maxima, both in the inland stations and offshore and both near the surface and at depth. Diane Masson says that she also observed temperatures above all recorded records in the Strait of Georgia. The only excursion in salinity was at one cast near the surface.</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no repeat casts.</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TextBody"/>
        <w:rPr>
          <w:szCs w:val="22"/>
          <w:lang w:val="en-CA"/>
        </w:rPr>
      </w:pPr>
      <w:r>
        <w:rPr>
          <w:szCs w:val="22"/>
          <w:lang w:val="en-CA"/>
        </w:rPr>
        <w:t>While there are doubts about both bottles and CTD data, the differences between the primary and the bottles below 500db shows little variation at about 0.003psu. The CTD was found to be low by 0.002 and 0.0006psu when used in two previous cruises. There is some uncertainty, but recalibration will be applied to the primary salinity by adding 0.003psu. This should be checked when the sensors are next recalibrated.</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 few unstable near-surface features were re-examined but no further editing was done as there were no obviously bad data points.</w:t>
      </w:r>
    </w:p>
    <w:p>
      <w:pPr>
        <w:pStyle w:val="TextBody"/>
        <w:rPr>
          <w:lang w:val="en-CA"/>
        </w:rPr>
      </w:pPr>
      <w:r>
        <w:rPr>
          <w:lang w:val="en-CA"/>
        </w:rPr>
        <w:t>The fluorescence went off-scale (FL&gt;15mg/l) for the following casts: 40, 41, 46, 47, 48, 56, 58, 61.</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emperature, Salinity, Transmissivity and Fluorescence profiles.</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ltimeter and Flag channels were removed from all casts.</w:t>
      </w:r>
    </w:p>
    <w:p>
      <w:pPr>
        <w:pStyle w:val="TextBody"/>
        <w:rPr>
          <w:lang w:val="en-CA"/>
        </w:rPr>
      </w:pPr>
      <w:r>
        <w:rPr>
          <w:lang w:val="en-CA"/>
        </w:rPr>
      </w:r>
    </w:p>
    <w:p>
      <w:pPr>
        <w:pStyle w:val="TextBody"/>
        <w:rPr/>
      </w:pPr>
      <w:r>
        <w:rPr>
          <w:lang w:val="en-CA"/>
        </w:rPr>
        <w:t xml:space="preserve">HEADER EDIT was used to add a comment using file 2004-29-hdr.hdr and to fix formats and units. </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 xml:space="preserve">The altimeter reading was removed from the header of cast #4 since the bottom data was removed due to pumps not working.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 xml:space="preserve">HEADER EDIT was run to fix channel names and formats and to add a standard comment about quality flags plus a specific comment for this cruise. The standards check was run on all files and HEADEDIT adjusted until all format problems were resolved. The final files were named CHE. Notes were placed in the headers of casts #75 and 77 to indicate uncertainty in assigning some sample numbers to bottle numbers. No flags were assigned for #75 since the affected samples all had value “0”, so any mix-up will not affect the data values. For #77 flag “c” was assigned for all bottle data and a note of explanation put in the header.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lang w:val="en-CA"/>
        </w:rPr>
      </w:pPr>
      <w:r>
        <w:rPr>
          <w:lang w:val="en-CA"/>
        </w:rPr>
        <w:t>The sensor history was updated.</w:t>
      </w:r>
    </w:p>
    <w:p>
      <w:pPr>
        <w:pStyle w:val="TextBody"/>
        <w:rPr>
          <w:lang w:val="en-CA"/>
        </w:rPr>
      </w:pPr>
      <w:r>
        <w:rPr>
          <w:lang w:val="en-CA"/>
        </w:rPr>
      </w:r>
    </w:p>
    <w:p>
      <w:pPr>
        <w:pStyle w:val="Heading5"/>
        <w:numPr>
          <w:ilvl w:val="0"/>
          <w:numId w:val="2"/>
        </w:numPr>
        <w:rPr>
          <w:lang w:val="en-CA"/>
        </w:rPr>
      </w:pPr>
      <w:r>
        <w:rPr>
          <w:lang w:val="en-CA"/>
        </w:rPr>
        <w:t>Thermosalinograph</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files containing TSG data. Reports were printed for the 2 con files and the calibrations were checked for temperature and conductivity. No errors were found.</w:t>
      </w:r>
    </w:p>
    <w:p>
      <w:pPr>
        <w:pStyle w:val="Normal"/>
        <w:rPr>
          <w:sz w:val="22"/>
          <w:szCs w:val="22"/>
          <w:lang w:val="en-CA"/>
        </w:rPr>
      </w:pPr>
      <w:r>
        <w:rPr>
          <w:sz w:val="22"/>
          <w:szCs w:val="22"/>
          <w:lang w:val="en-CA"/>
        </w:rPr>
        <w:t>Two of the sensors had been recalibrated after the cruise in Dec. 2004. If the drift noted was steady with time then we anticipate that the main temperature sensor was reading low by about 0.0009C and the salinity high by about 0.007psu. The secondary temperature sensor had been recalibrated shortly before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as converted to CNV files using a SeaSoft routine. The channels converted were: Scan_Number, Temperature:Primary, Temperature:Secondary, Conductivity:Primary, Fluorescence:URU:Wetlabs, UPloy0, Latitude, Longitude, Salinity:T0:C0, Time Julian, Flag and then converted to IOS HEADER format.</w:t>
      </w:r>
    </w:p>
    <w:p>
      <w:pPr>
        <w:pStyle w:val="Normal"/>
        <w:rPr>
          <w:sz w:val="22"/>
          <w:szCs w:val="22"/>
          <w:lang w:val="en-CA"/>
        </w:rPr>
      </w:pPr>
      <w:r>
        <w:rPr>
          <w:sz w:val="22"/>
          <w:szCs w:val="22"/>
          <w:lang w:val="en-CA"/>
        </w:rPr>
        <w:t>Note that UPloy0 was the actual channel name, not my typo, and that it contains the flow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Start and End times and Longitude and Latitude minima and maxima to the headers. The times are said to be in UTC and that is confirmed by information in the CTD log.</w:t>
      </w:r>
    </w:p>
    <w:p>
      <w:pPr>
        <w:pStyle w:val="Normal"/>
        <w:rPr>
          <w:sz w:val="22"/>
          <w:szCs w:val="22"/>
          <w:lang w:val="en-CA"/>
        </w:rPr>
      </w:pPr>
      <w:r>
        <w:rPr>
          <w:sz w:val="22"/>
          <w:szCs w:val="22"/>
          <w:lang w:val="en-CA"/>
        </w:rPr>
        <w:t>Time-series plots were produced and show there are some spikes in temperature and salinity. They also showed that the flow was turned off before the end of the first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Next the timing was checked. There were no SCS files. A spreadsheet was prepared with times and positions from the headers of the CTD files. The CTD data was prepared by using THIN to reduce the CTD files to a single point at or near 4db. (2004-29-surface-CTD.csv)</w:t>
      </w:r>
    </w:p>
    <w:p>
      <w:pPr>
        <w:pStyle w:val="Normal"/>
        <w:rPr/>
      </w:pPr>
      <w:r>
        <w:rPr>
          <w:sz w:val="22"/>
          <w:szCs w:val="22"/>
          <w:lang w:val="en-CA"/>
        </w:rPr>
        <w:t xml:space="preserve">The ATC files were opened in EXCEL and reduced to a single header line and the channels of interest (Date, Time, T0, T1, Sal, Flow, Fluor, Lat, Long). All records were removed EXCEPT those that correspond to the time of a CTD cast. Those files were saved as 2004-29-000*-TSGatCTDsite.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preadsheet was prepared with matching times from the CTD and TSG files and the corresponding positions. The average differences were found to be on the order of 0.0001 degrees with no large differences and no significant trend in the differences. So the timing appears to be correct. (See 2004-29-positions-TSG-CTD.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The files were examined in CTDEDIT to see if there was any alignment needed between C and T. The first file seems to have C ahead by about 1 to 2 records, but the second file has some areas with no obvious difference and some with C leading and some with C lagging T. Since there is no clear pattern, the alignment is assumed to be good. (A few tests were done using SHIFT after adding a pressure channel, just to ensure that the data did not improve. Even a large shift had little effect on the noisiness of the salinity so no further effort will be made to adjust align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rPr>
          <w:sz w:val="22"/>
          <w:szCs w:val="22"/>
          <w:lang w:val="en-CA"/>
        </w:rPr>
      </w:pPr>
      <w:r>
        <w:rPr>
          <w:sz w:val="22"/>
          <w:szCs w:val="22"/>
          <w:lang w:val="en-CA"/>
        </w:rPr>
        <w:t>For a first comparison the CNV files were re-derived to calculate the differences between the two temperature channels. Those files were opened in EXCEL. The data is very noisy especially in the Strait of Georgia and Effingham Inlet; on average the temperature from the lab is higher than the remote temperature by 0.14 and 0.15Cº. When a small section (in an area of well-mixed surface water) was examined it was found that the differences were much less noisy during stops for CTD casts then between casts. Spikes on the order of ±0.3Cº occurred between casts. The average difference during the stops was on the order of 0.13Cº. (See 2004-29-000*diff.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preadsheets comparing CTD and TSG files were then examined to find the differences between the salinity and temperature channels for the CTD and the TSG. </w:t>
      </w:r>
    </w:p>
    <w:p>
      <w:pPr>
        <w:pStyle w:val="Normal"/>
        <w:rPr>
          <w:sz w:val="22"/>
          <w:szCs w:val="22"/>
          <w:lang w:val="en-CA"/>
        </w:rPr>
      </w:pPr>
      <w:r>
        <w:rPr>
          <w:sz w:val="22"/>
          <w:szCs w:val="22"/>
          <w:lang w:val="en-CA"/>
        </w:rPr>
        <w:t>Graphs were prepared comparing the two TSG temperature channels and the salinity with those of the CTD. The plots show good correspondence with a fairly steady offset until cast #70. For casts #70 to the end of the record the TSG temperatures are significantly higher than those from the CTD and the salinity lower. All the problematic casts are in Effingham Inlet. There are no overlaps in CTD and TSG data after the Effingham Inlet section. Records from the Effingham Inlet section of the TSG file will not be included in the comparison.  (2004-29-comp-TSG-CTD.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xcluding casts #70 to the end, it was found that the TSG primary temperature was higher than that of the CTD by 0.222 Cº and the remote TSG temperature was higher by 0.049 Cº. This is about what is expected. The salinity of the TSG was low by about 0.348psu. There is a lot of scatter in the comparison with many outliers. Excluding differences greater than 0.5Cº the average difference is 0.17Cº.  The differences in the remote TSG temperature and that of the CTD have pretty much the same outliers, so probably reflect problems with matching the CTD data rather than problems in the TSG system. The salinity differences are very noisy for the Strait of Georgia. If we look only at the offshore casts the differences are still very noisy but the average difference is lower, with the TSG salinity lower than the CTD by as little as 0.05psu for one segment of th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casts with a well-mixed surface layer (casts 43, 49, 50, 54, 55, 64, 67) were examined. These were all off-shore casts in which the top 10db were well-mixed, so slight mismatching of times and depth of observations should not make a significant difference. For these casts the TSG temperature is high by an average of 0.128Cº (range: 0 to .22), the remote temperature high by 0.004Cº (range: -0.014 to +0.048) and the salinity low by 0.058psu (range: 0.035 to 0.083). Removing 3 outliers from that group makes the differences +0.14Cº and -0.05psu. If the temperature is high by 0.128 this would result in salinity that is low by about 0.10 to 0.11psu. The post-cruise calibration would suggest that the TSG salinity was reading high by something like 0.01psu and there is no significant error in the TSG temperature. That gives a net expected error in salinity of about 0.09psu. So we may be overestimating the temperature offset or missing some other error in either temperature or salinity. (2004-29-well-mixed-TSG-vs_CTD.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thing to check is the comparison of 11 loop salinity bottle samples and the TSG data. The first two samples do not compare at all well, but were taken in the Strait of Georgia, an area of rapid change, so a slight error in the time recorded for the sample could make an enormous difference. For the other 9 samples the differences all show the TSG reading low by from 0.020 to 0.187psu. If only the samples taken in Juan de Fuca Strait and offshore are included the average is that the TSG is lower than the loop by 0.04psu. There is a good time match for 2 CTD casts with 2 of the loop samples. The CTD salinity is remarkably close to the loop salinity with the CTD lower by about 0.005 and 0.003psu. For both those samples the TSG is lower than the loop sample by 0.045psu and lower than the CTD by 0.039 and 0.042psu. (See 2004-29-loop.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2004-20 and 2004-24 when a SeaBird25 was used in the loop rather than the TSG, the offsets applied were -0.21Cº/ +0.017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the Strait of Georgia and in Effingham Inlet the differences between the TSG and CTD salinity show scatter that is fairly random, so this is probably due to a mismatch of time or depth. Using the well-mixed offshore results looks best for salinity, especially since it agrees with the loop salinity/CTD comparison for the two casts when there is a good time match. But for temperature the scatter is almost all towards higher TSG relative to CTD. An offset of -0.14Cº looks like the right correction to account for heating between the intake and the TSG. However, there are clearly other errors causing higher values in TSG temperature in some parts of the record, possibly because of surface water getting mixed into the intake waters. The differences between the remote TSG and the CTD are similar with almost all outliers being on the side of high TSG. The fact that the salinity is more random may just be because the alignment is not perfect and causes spiking in the salinity. The question arises as to whether we should correct the temperature by using the average of all casts, or just those where the conditions are ideal for comparison. Rick Thomson advises that we use the latter standard, correcting for the warming between intake and lab, and assume the other differences are largely due to mismatch of TSG and CTD and uncertainties about the origin of the waters being sampled by the TS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wo best sources of information would appear to be the comparisons of the TSG and CTD during the well-mixed offshore casts, and the two TSG temperature channels during the same casts, and the loop samples versus TSG taken during CTD casts. These suggest that the TSG temperature is high by about 0.13Cº and the salinity is low by about 0.045psu.</w:t>
      </w:r>
    </w:p>
    <w:p>
      <w:pPr>
        <w:pStyle w:val="Normal"/>
        <w:rPr>
          <w:sz w:val="22"/>
          <w:szCs w:val="22"/>
          <w:lang w:val="en-CA"/>
        </w:rPr>
      </w:pPr>
      <w:r>
        <w:rPr>
          <w:sz w:val="22"/>
          <w:szCs w:val="22"/>
          <w:lang w:val="en-CA"/>
        </w:rPr>
      </w:r>
    </w:p>
    <w:p>
      <w:pPr>
        <w:pStyle w:val="Normal"/>
        <w:rPr/>
      </w:pPr>
      <w:r>
        <w:rPr>
          <w:sz w:val="22"/>
          <w:szCs w:val="22"/>
          <w:lang w:val="en-CA"/>
        </w:rPr>
        <w:t>Fluorescence from the TSG was compared with that from the CTD. Some of the CTD data was off-scale; those points were eliminated from the fit and a few outliers were also removed. After that the trendline was found to be:</w:t>
      </w:r>
    </w:p>
    <w:p>
      <w:pPr>
        <w:pStyle w:val="Normal"/>
        <w:ind w:firstLine="720"/>
        <w:rPr>
          <w:sz w:val="22"/>
          <w:szCs w:val="22"/>
          <w:lang w:val="en-CA"/>
        </w:rPr>
      </w:pPr>
      <w:r>
        <w:rPr>
          <w:sz w:val="22"/>
          <w:szCs w:val="22"/>
          <w:lang w:val="en-CA"/>
        </w:rPr>
        <w:t>CTD Fluorescence = 9.28 * TSG Fluorescence - 0.15</w:t>
      </w:r>
    </w:p>
    <w:p>
      <w:pPr>
        <w:pStyle w:val="Normal"/>
        <w:rPr>
          <w:sz w:val="22"/>
          <w:szCs w:val="22"/>
          <w:lang w:val="en-CA"/>
        </w:rPr>
      </w:pPr>
      <w:r>
        <w:rPr>
          <w:sz w:val="22"/>
          <w:szCs w:val="22"/>
          <w:lang w:val="en-CA"/>
        </w:rPr>
        <w:t>This is at least reasonably close to what is expected from this fluorometer. No attempt will be made to recalibrate the data. It will be left in VO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CTDEDIT was used to remove a few spikes in the T and S data and to remove records from the end of file #1 when data was acquired but the flow was turned of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13 Cº and +0.045 to Temperature:Primary and Salinity:T0:C0. The uncertainty is on the order of 0.05 for each of T and C. (There was consideration of recalibrating temperature, then recalculating the salinity before doing a final salinity comparison. However, there is so much scatter in the comparisons that it is unlikely to justify the work required.)</w:t>
      </w:r>
    </w:p>
    <w:p>
      <w:pPr>
        <w:pStyle w:val="Normal"/>
        <w:rPr>
          <w:sz w:val="22"/>
          <w:szCs w:val="22"/>
          <w:lang w:val="en-CA"/>
        </w:rPr>
      </w:pPr>
      <w:r>
        <w:rPr>
          <w:sz w:val="22"/>
          <w:szCs w:val="22"/>
          <w:lang w:val="en-CA"/>
        </w:rPr>
        <w:t>The resulting files were checked at the times of a few loop samples and the salinity was close to the bottles.</w:t>
      </w:r>
    </w:p>
    <w:p>
      <w:pPr>
        <w:pStyle w:val="Normal"/>
        <w:rPr>
          <w:sz w:val="22"/>
          <w:szCs w:val="22"/>
          <w:lang w:val="en-CA"/>
        </w:rPr>
      </w:pPr>
      <w:r>
        <w:rPr>
          <w:sz w:val="22"/>
          <w:szCs w:val="22"/>
          <w:lang w:val="en-CA"/>
        </w:rPr>
        <w:t>Plots were made of the two temperature channels before and after the recalibration and the results show that the corrections were done proper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Temperature:Secondary,UPloy0</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sz w:val="22"/>
          <w:szCs w:val="22"/>
          <w:lang w:val="en-CA"/>
        </w:rPr>
      </w:pPr>
      <w:r>
        <w:rPr>
          <w:sz w:val="22"/>
          <w:szCs w:val="22"/>
          <w:lang w:val="en-CA"/>
        </w:rPr>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pPr>
      <w:r>
        <w:rPr>
          <w:sz w:val="22"/>
          <w:szCs w:val="22"/>
          <w:lang w:val="en-CA"/>
        </w:rPr>
        <w:t>1. Main computer problem</w:t>
      </w:r>
    </w:p>
    <w:p>
      <w:pPr>
        <w:pStyle w:val="Normal"/>
        <w:rPr/>
      </w:pPr>
      <w:r>
        <w:rPr>
          <w:sz w:val="22"/>
          <w:szCs w:val="22"/>
          <w:lang w:val="en-CA"/>
        </w:rPr>
        <w:t>2-3. Pumps not on</w:t>
      </w:r>
    </w:p>
    <w:p>
      <w:pPr>
        <w:pStyle w:val="Normal"/>
        <w:rPr>
          <w:sz w:val="22"/>
          <w:szCs w:val="22"/>
          <w:lang w:val="en-CA"/>
        </w:rPr>
      </w:pPr>
      <w:r>
        <w:rPr>
          <w:sz w:val="22"/>
          <w:szCs w:val="22"/>
          <w:lang w:val="en-CA"/>
        </w:rPr>
        <w:t>4. Pumps turned on during upcast</w:t>
      </w:r>
    </w:p>
    <w:p>
      <w:pPr>
        <w:pStyle w:val="Normal"/>
        <w:rPr>
          <w:sz w:val="22"/>
          <w:szCs w:val="22"/>
          <w:lang w:val="en-CA"/>
        </w:rPr>
      </w:pPr>
      <w:r>
        <w:rPr>
          <w:sz w:val="22"/>
          <w:szCs w:val="22"/>
          <w:lang w:val="en-CA"/>
        </w:rPr>
        <w:t>8. Hit bottom.</w:t>
      </w:r>
    </w:p>
    <w:p>
      <w:pPr>
        <w:pStyle w:val="Normal"/>
        <w:rPr>
          <w:sz w:val="22"/>
          <w:szCs w:val="22"/>
          <w:lang w:val="en-CA"/>
        </w:rPr>
      </w:pPr>
      <w:r>
        <w:rPr>
          <w:sz w:val="22"/>
          <w:szCs w:val="22"/>
          <w:lang w:val="en-CA"/>
        </w:rPr>
        <w:t>45. Problem in secondary salinity, jellyfish in duct</w:t>
      </w:r>
    </w:p>
    <w:p>
      <w:pPr>
        <w:pStyle w:val="Normal"/>
        <w:rPr>
          <w:sz w:val="22"/>
          <w:szCs w:val="22"/>
          <w:lang w:val="en-CA"/>
        </w:rPr>
      </w:pPr>
      <w:r>
        <w:rPr>
          <w:sz w:val="22"/>
          <w:szCs w:val="22"/>
          <w:lang w:val="en-CA"/>
        </w:rPr>
        <w:t>46. Salinity difference 0.003</w:t>
      </w:r>
    </w:p>
    <w:p>
      <w:pPr>
        <w:pStyle w:val="Normal"/>
        <w:rPr>
          <w:sz w:val="22"/>
          <w:szCs w:val="22"/>
          <w:lang w:val="en-CA"/>
        </w:rPr>
      </w:pPr>
      <w:r>
        <w:rPr>
          <w:sz w:val="22"/>
          <w:szCs w:val="22"/>
          <w:lang w:val="en-CA"/>
        </w:rPr>
        <w:t>57. Sample numbers in rosette log not the same as in CTD log. There should be an “a” after each of the numbers; according to the CTD log these were “call samples”.</w:t>
      </w:r>
    </w:p>
    <w:p>
      <w:pPr>
        <w:pStyle w:val="Normal"/>
        <w:rPr>
          <w:sz w:val="22"/>
          <w:szCs w:val="22"/>
          <w:lang w:val="en-CA"/>
        </w:rPr>
      </w:pPr>
      <w:r>
        <w:rPr>
          <w:sz w:val="22"/>
          <w:szCs w:val="22"/>
          <w:lang w:val="en-CA"/>
        </w:rPr>
        <w:t>69. Bottles 1 and 2 did not trip</w:t>
      </w:r>
    </w:p>
    <w:p>
      <w:pPr>
        <w:pStyle w:val="Normal"/>
        <w:rPr>
          <w:sz w:val="22"/>
          <w:szCs w:val="22"/>
          <w:lang w:val="en-CA"/>
        </w:rPr>
      </w:pPr>
      <w:r>
        <w:rPr>
          <w:sz w:val="22"/>
          <w:szCs w:val="22"/>
          <w:lang w:val="en-CA"/>
        </w:rPr>
        <w:t>80. Computer crash. File 81 is empty.</w:t>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13, 2004                       End: September 23,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Juhasz T.</w:t>
            </w:r>
          </w:p>
        </w:tc>
      </w:tr>
    </w:tbl>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50</w:t>
      </w:r>
      <w:r>
        <w:rPr>
          <w:b/>
          <w:lang w:val="en-CA"/>
        </w:rPr>
        <w:t xml:space="preserve">   Cruise ID#:</w:t>
      </w:r>
      <w:r>
        <w:rPr>
          <w:b/>
          <w:u w:val="single"/>
          <w:lang w:val="en-CA"/>
        </w:rPr>
        <w:tab/>
        <w:t>2004-2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803"/>
        <w:gridCol w:w="1417"/>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May-0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4-29</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US" w:eastAsia="en-US"/>
        </w:rPr>
        <w:drawing>
          <wp:inline distT="0" distB="0" distL="0" distR="0">
            <wp:extent cx="5854065"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4065" cy="8117840"/>
                    </a:xfrm>
                    <a:prstGeom prst="rect">
                      <a:avLst/>
                    </a:prstGeom>
                  </pic:spPr>
                </pic:pic>
              </a:graphicData>
            </a:graphic>
          </wp:inline>
        </w:drawing>
      </w:r>
    </w:p>
    <w:p>
      <w:pPr>
        <w:pStyle w:val="Normal"/>
        <w:rPr>
          <w:lang w:val="en-US" w:eastAsia="en-US"/>
        </w:rPr>
      </w:pPr>
      <w:r>
        <w:rPr>
          <w:lang w:val="en-US" w:eastAsia="en-US"/>
        </w:rPr>
        <w:drawing>
          <wp:inline distT="0" distB="0" distL="0" distR="0">
            <wp:extent cx="5936615" cy="823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6615" cy="82321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56:00Z</dcterms:created>
  <dc:creator>OSAPPublic</dc:creator>
  <dc:description/>
  <dc:language>en-US</dc:language>
  <cp:lastModifiedBy>Germaine Gatien</cp:lastModifiedBy>
  <cp:lastPrinted>2005-02-05T16:56:00Z</cp:lastPrinted>
  <dcterms:modified xsi:type="dcterms:W3CDTF">2005-11-18T17:46: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64583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ruise report with maps</vt:lpwstr>
  </property>
  <property fmtid="{D5CDD505-2E9C-101B-9397-08002B2CF9AE}" pid="6" name="_ReviewingToolsShownOnce">
    <vt:lpwstr/>
  </property>
</Properties>
</file>