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File List for SeaBird Data          </w:t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 xml:space="preserve">Cruise Number: </w:t>
      </w:r>
      <w:r>
        <w:rPr>
          <w:sz w:val="22"/>
          <w:szCs w:val="22"/>
          <w:u w:val="single"/>
        </w:rPr>
        <w:t>_2004-29____</w:t>
      </w:r>
    </w:p>
    <w:p>
      <w:pPr>
        <w:pStyle w:val="Normal"/>
        <w:ind w:right="-14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ruise_data.2004-29.2004-29-Thermosal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hex,con – files from sea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nv – converted to SeaBird format Ascii fil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osapcommon.cruise_data.2004-29.2004-29-Thermosal.comparisons]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4-29-LOOP-comp.csv – loop data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4-29-positions-CTD-TSG.csv – comparison of time/positions from TSG and CTD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4-29-surface-CTD.csv – spreadsheet of CTD data from 4db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4-29-000*diff.xls – spreadsheet of differences between TSG T0 and T1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4-29-000*-TSGatCTDsite.xls – subset of TSG files at time of CTD cast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04-29-comp-TSG-CTD.xls – comparison of T and S from TSG and CTD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4-29-FLUOR-TSGvsCTD.xls – comparison of FL from TSG and CTD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well-mixed-TSG-vs_CTD.xls – comparisons of TSG and CTD for a few cast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osapcommon.cruise_data.2004-29.2004-29-Thermosal.docs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04-29-TSG-recal.ccf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header.txt – header info for TOB fil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osapcommon.cruise_data.2004-29.2004-29-Thermosal.ios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*.atc – after adding time/position headers and channel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*.ed1 – after editing ATC fil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*.ios – after conversion to IOS HEADER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*.log – editing log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*.tob – final fil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[osapcommon.cruise_data.2004-29.CTD] 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*.bl, .con, dat, hdr - original files from SeaSave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ruise_data.2004-29.CTD.convert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nv - data files after conversion using DATCNV, no other processing done.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ruise_data.2004-29.CTD.derive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nv - data after running ALIGNCTD, WILDEDIT, and DERIVE (for S0, S1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/>
      </w:pPr>
      <w:r>
        <w:rPr/>
        <w:t>[</w:t>
      </w:r>
      <w:r>
        <w:rPr>
          <w:sz w:val="22"/>
          <w:szCs w:val="22"/>
        </w:rPr>
        <w:t xml:space="preserve">osapcommon.cruise_data.2004-29.CTD.doc]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04-29_proc.doc - processing not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2004-29_file.doc - this document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04-29bot-hdr.txt– header file for CHE fil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4-29HDR.txt - header file for CTD fil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04-29-recal1.ccf – calibration control fil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[osapcommon.cruise_data.2004-29.CTD.hydro] 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add – oxygen calibration data with flags –with a few corrections to data provided by analyst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bot  - files created by converting *.ros files to IOS HEADER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che – final bottle-averaged rosette files merged with chemistry data (no NUTS,CHL yet) 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mrg – merge of sal, add and bottle-averaged rosette files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ros  - rosette files created by DATCNV, no other processing done.</w:t>
        <w:tab/>
        <w:tab/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sal – salinity files converted by spreadsheet from analyst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sam – bottle files with sample numbers added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ab/>
        <w:t>addsamp.csv – file containing cast #, bottle number and sample number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4-29-sal-comp.csv &amp; .xls - salinity COMPARE files before recalibration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4-29-sal-comp2.csv &amp; .xls - salinity COMPARE files after recalibration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ruise_data.2004-29.CTD.ios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avg - data after metre-averaging using BINA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ln - *.ios files after adding event number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ctd - final files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del – after DELETE ( downcasts for all but cast #70 which is upcast data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ios - data after conversion to IOS HEADER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log - log files created by CTDEDIT.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rev – reverse of cast #4 to get upcast data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Delete.log - log from routine DELET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ruise_data.2004-29 Oxygen]</w:t>
        <w:tab/>
        <w:t>files from analyst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ruise_data.2004-29.Salinity]</w:t>
        <w:tab/>
        <w:t>spreadsheet from analyst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22:25:00Z</dcterms:created>
  <dc:creator>OSAPPublic</dc:creator>
  <dc:description/>
  <dc:language>en-US</dc:language>
  <cp:lastModifiedBy>Germaine Gatien</cp:lastModifiedBy>
  <cp:lastPrinted>2005-01-21T15:11:00Z</cp:lastPrinted>
  <dcterms:modified xsi:type="dcterms:W3CDTF">2005-01-21T23:54:00Z</dcterms:modified>
  <cp:revision>6</cp:revision>
  <dc:subject/>
  <dc:title>File List for SeaBird Data   SAMPLE ONLY - BE CAREFUL </dc:title>
</cp:coreProperties>
</file>